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Первоуральск</w:t>
        <w:tab/>
        <w:tab/>
        <w:tab/>
        <w:tab/>
        <w:tab/>
        <w:tab/>
        <w:tab/>
        <w:tab/>
        <w:t xml:space="preserve">      «_____» ______________ 20 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ое автономное дошкольное образовательное учреждение «Детский сад № 3 комбинированного вида», (далее – МАДОУ), осуществляющее образовательную деятельность по образовательной программе дошкольного образова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сновании лиценз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4 января 2015г. </w:t>
      </w:r>
      <w:r>
        <w:rPr/>
        <w:t>№ Л035-01277-66/00195888</w:t>
      </w:r>
      <w:r>
        <w:rPr>
          <w:sz w:val="22"/>
          <w:szCs w:val="22"/>
        </w:rPr>
        <w:t>, выданной  Министерством общего и профессионального образования Свердловской области, именуемое в дальнейшем «Исполнитель», в лице директора Чижовой Татьяны Александровны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, и 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фамилия, имя, отчество родителей, 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действующего на основании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jc w:val="center"/>
        <w:rPr/>
      </w:pPr>
      <w:r>
        <w:rPr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проживающего по адресу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142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адрес места жительства ребёнка с указанием индек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оказание МА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: 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Наименование образовательной программы: 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МАДОУ – понедельник – пятница с 07.00 ч. до 17.30 ч., суббота, воскресенье, праздничные дни – выходно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МАДОУ _____________________________________________________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ется в Договоре возмездного оказания услу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МАДОУ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раздел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МАДОУ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МАДОУ в период его адаптации в течение ______</w:t>
      </w:r>
      <w:r>
        <w:rPr>
          <w:rFonts w:cs="Times New Roman" w:ascii="Times New Roman" w:hAnsi="Times New Roman"/>
          <w:sz w:val="22"/>
          <w:szCs w:val="22"/>
          <w:u w:val="single"/>
        </w:rPr>
        <w:t>______</w:t>
      </w:r>
      <w:r>
        <w:rPr>
          <w:rFonts w:cs="Times New Roman" w:ascii="Times New Roman" w:hAnsi="Times New Roman"/>
          <w:sz w:val="22"/>
          <w:szCs w:val="22"/>
        </w:rPr>
        <w:t>______________ (при наличии у Заказчика медицинского документа о его состоянии здоровья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должительность пребывани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МАДОУ, создавать коллегиальные органы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 Получать информацию обо всех видах планируемых обследований (педагогических, психолого-педагогических) Воспитанника, давать согласие на проведение таких обследований или участие в таких обследованиях, отказать от проведения или участия в них, получать информацию о результатах проведенных обследований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Обеспечить соответствие применяемых форм, средств, методов обучения и воспитания возрастным, психофизическим особенностям, склонностям, интересам и потребностям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rFonts w:cs="Times New Roman" w:ascii="Times New Roman" w:hAnsi="Times New Roman"/>
          <w:sz w:val="22"/>
          <w:szCs w:val="22"/>
        </w:rPr>
        <w:t>1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Обеспечивать Воспитанника необходимым сбалансированным четырехразовым питанием (завтрак, второй завтрак, обед, полдник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младшему обслуживающему, административно-хозяйственному, медицинскому и иному персоналу Исполнителя,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МАДОУ и в период действия настоящего Договора своевременно предоставлять Исполнителю все необходимые документы, предусмотренные Порядком приема на обучение по образовательным программам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1. При поступлении Воспитанника в МАДОУ и в период действия настоящего Договора предоставлять Исполнителю информацию о состоянии здоровья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Лично передавать и забирать Воспитанника у воспитателя, не передоверять ребенка лицам, не достигшим 18-летнего возраста; в случае если родители не могут лично забирать ребенка, то заранее оповещают об этом администрацию МАДОУ и воспитателя группы, а также о том, кто из тех лиц, на которых предоставлены личные заявления (доверенности) родителей (законных представителей), будет забирать ребенка в данный конкретный ден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7. Информировать Исполнителя о предстоящем отсутствии Воспитанника в МАДОУ или его болезни (в связи с отпуском одного из родителей (законного представителя) за 2 недели до отпуска; в связи с болезнью – не позднее 12.00 ч. текущего дня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АДОУ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Родители ежемесячно в срок до 25 числа текущего месяца на основании выданной МАДОУ квитанции осуществляют оплату за присмотр и уход за Воспитанником в МАДОУ (далее – родительская плата) в размере 3 120 (три тысячи сто двадцать) руб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ерерасчет родительской платы производится в месяце, следующем за расчетным, на основании табеля посещаемости, в случая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аранти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болезни и (или) санаторно-курортного лечения ребен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тсутствия ребенка по заявлению родителя (законного представителя) на срок не более 60 календарных дней в календарном году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ления деятельности МАДОУ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нахождения ребенка в Государственном автономном учреждении социального обслуживания населения Свердловской области «Центр социальной помощи семье и детям «Росинка» города Первоуральска (далее – ГАУ «ЦСПСиД «Росинка» г. Первоуральска) на государственном обеспеч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В иных случаях непосещения ребенком МАДОУ, а также сверх установленной максимальной продолжительности отсутствия по заявлению родителя (законного представителя) перерасчет родительской платы не производится, родительская плата вносится в полном объеме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производится на основании предоставленных в МАДОУ документов (справка медицинского учреждения, копия санаторной путевки, заявления родителя (законного представителя) о перерасчете родительской платы в связи с отпуском одного из родителей (законных представителей), справка ГАУ «ЦСПСиД «Росинка» г. Первоуральска о нахождении ребенка на государственном обеспеч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о периода, за который производится перерасчет родительской платы, определяется датой первого дня отсутствия ребенка в МАДОУ. Окончание периода, за который производится перерасчет родительской платы, определяется датой, соответствующей последнему дню отсутствия ребенка в МАДО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jc w:val="center"/>
        <w:rPr/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оговор считается расторгнутым в случае отчисления Воспитанника из МАДОУ по основаниям и в порядке, предусмотренном законодательством Российской Федерации, в том числе по завершении обучения, а также в случае перевода Воспитанника в другое образовательное учреждени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  <w:r>
        <w:rPr>
          <w:rFonts w:cs="Times New Roman" w:ascii="Times New Roman" w:hAnsi="Times New Roman"/>
          <w:sz w:val="22"/>
          <w:szCs w:val="22"/>
        </w:rPr>
        <w:t>20___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ние учреждение «Детский сад № 3 комбинированного вид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23101, Свердловская область, г. Первоуральск, ул. Советская, 6, тел. 22-14-00, 22-14-0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инансовое управление Администрации городского округа Первоуральск (МАДОУ «Детский сад №3», л/с 3290625265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/с 03234643657530006200 К/с 40102810645370000054 БИК 016577551 Уральское ГУ Банка России // УФК по Свердловской области г. Екатеринбург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ОГРН 1036601470267, ИНН 6625017263, КПП 6684501001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Директор МАДОУ «Детский сад № 3» ________________________/Т.А.Чижова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: родитель (законный представитель)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.И.О. 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___________№_______________выдан: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«____» ______________ 20_____г. </w:t>
        <w:tab/>
        <w:tab/>
        <w:tab/>
        <w:tab/>
        <w:tab/>
        <w:t>___________/_________________________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: родитель (законный представитель)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аспорт:серия___________№_______________выдан: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«____» ______________ 20_____г. </w:t>
        <w:tab/>
        <w:tab/>
        <w:tab/>
        <w:tab/>
        <w:tab/>
        <w:t>___________/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Второй экземпляр получен «____» ____________20____г. _________________/____________________________/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</w:t>
        <w:tab/>
        <w:t xml:space="preserve">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2:00Z</dcterms:created>
  <dc:creator>Jrist</dc:creator>
  <dc:description/>
  <cp:keywords/>
  <dc:language>en-US</dc:language>
  <cp:lastModifiedBy>Пользователь</cp:lastModifiedBy>
  <cp:lastPrinted>2022-07-06T09:47:00Z</cp:lastPrinted>
  <dcterms:modified xsi:type="dcterms:W3CDTF">2022-07-08T09:53:00Z</dcterms:modified>
  <cp:revision>65</cp:revision>
  <dc:subject/>
  <dc:title>Договор</dc:title>
</cp:coreProperties>
</file>