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72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>
          <w:trHeight w:val="699" w:hRule="atLeast"/>
        </w:trPr>
        <w:tc>
          <w:tcPr>
            <w:tcW w:w="4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к Акту готовности образовательной организации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 2022/2023  учебному году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Филиал МАДОУ «Детский сад № 3 комбинированного вида» - «Детский сад № 21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b/>
          <w:b/>
          <w:bCs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0"/>
          <w:szCs w:val="20"/>
        </w:rPr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20"/>
        <w:gridCol w:w="4696"/>
        <w:gridCol w:w="5651"/>
      </w:tblGrid>
      <w:tr>
        <w:trPr>
          <w:trHeight w:val="41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о-мер стро-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ребования к исполнению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20"/>
        <w:gridCol w:w="4851"/>
        <w:gridCol w:w="5497"/>
      </w:tblGrid>
      <w:tr>
        <w:trPr>
          <w:tblHeader w:val="true"/>
          <w:trHeight w:val="1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Устав МАДОУ «Детский  сад № 3 комбинированного вида» утвержден Постановлением Администрации городского округа Первоуральск от 31.07.2014 № 1994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: Свидетельство о государственной регистрации права 13.11.2007 г. 66 АГ 087034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: Свидетельство о государственной регистрации права, 19.10.2007, 66 АГ 034668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Лицензия № 66 Л01 № 0003529 от 01.06.12 г. № 16198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щего и профессионального образования Свердловской области, срок действия - бессрочн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4 к лицензии № 66 Л01№ 0003529 от 01.06.12 г. № 16198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оответствие данных, указанных в лицензии, уставу - соответствует </w:t>
            </w:r>
          </w:p>
          <w:p>
            <w:pPr>
              <w:pStyle w:val="Normal"/>
              <w:rPr/>
            </w:pPr>
            <w:r>
              <w:rPr/>
              <w:t xml:space="preserve">3. виды реализуемых образовательных программ 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>и предоставление дополнительных образовательных услуг -  нет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4. Свидетельство о государственной аккредитации ГА 007658 регистрационный номер 4665 от 13.04.2009 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образовательных программ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1.имеется, основная общеобразовательная программа –  основная общеобразовательная программа - образовательная программа дошкольного образования филиала МАДОУ «Детский сад 3» - «Детский сад № 21», от 02.08.2021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ограмм развития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лана работы образовательной организации на _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u w:val="single"/>
              </w:rPr>
              <w:t>2022-2023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___ учебный го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гда и кем утвержден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1. име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объектов (территорий)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дание - 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2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в том числе с круглосуточным пребыванием людей - 0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Условия работы образовательной организаци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обучающихся в них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 одну смену, 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rPr/>
            </w:pPr>
            <w:r>
              <w:rPr/>
              <w:t>2. 7.00-17.30 – 136 детей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3. нет</w:t>
            </w:r>
          </w:p>
        </w:tc>
      </w:tr>
      <w:tr>
        <w:trPr>
          <w:trHeight w:val="2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2 воспитанника</w:t>
            </w:r>
          </w:p>
          <w:p>
            <w:pPr>
              <w:pStyle w:val="Normal"/>
              <w:rPr/>
            </w:pPr>
            <w:r>
              <w:rPr/>
              <w:t>2. 6 возрастных гру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73+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5.нет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омплектованность образовательной организации кадр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наличие вакансий (указать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2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1.по штатному расписанию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>Администрация - 1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>Воспитатели – 9,1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>Инструктор по физическому воспитанию – 0,75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>Музыкальный руководитель – 1,5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>Педагог-психолог- 0,5;</w:t>
            </w:r>
          </w:p>
          <w:p>
            <w:pPr>
              <w:pStyle w:val="Normal"/>
              <w:rPr/>
            </w:pPr>
            <w:r>
              <w:rPr/>
              <w:t>иные работники: нет</w:t>
            </w:r>
          </w:p>
          <w:p>
            <w:pPr>
              <w:pStyle w:val="Normal"/>
              <w:rPr/>
            </w:pPr>
            <w:r>
              <w:rPr/>
              <w:t>Младший обслуживающий персонал – 12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>2. Администрация - 1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>Воспитатели – 6, 2-д/о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>Инструктор по физическому воспитанию – 1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>Музыкальный руководитель – 1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>Педагог – психолог – 1;</w:t>
            </w:r>
          </w:p>
          <w:p>
            <w:pPr>
              <w:pStyle w:val="Normal"/>
              <w:rPr/>
            </w:pPr>
            <w:r>
              <w:rPr/>
              <w:t>иные работники:</w:t>
            </w:r>
          </w:p>
          <w:p>
            <w:pPr>
              <w:pStyle w:val="Normal"/>
              <w:rPr/>
            </w:pPr>
            <w:r>
              <w:rPr/>
              <w:t>старший воспитатель – 1;</w:t>
            </w:r>
          </w:p>
          <w:p>
            <w:pPr>
              <w:pStyle w:val="Normal"/>
              <w:rPr/>
            </w:pPr>
            <w:r>
              <w:rPr/>
              <w:t>младший обслуживающий персонал – 11</w:t>
            </w:r>
          </w:p>
          <w:p>
            <w:pPr>
              <w:pStyle w:val="Normal"/>
              <w:rPr/>
            </w:pPr>
            <w:r>
              <w:rPr/>
              <w:t>3. наличие вакансий:  дворник – 1, воспитатель 2 д/о, 1 ставка, уборщик служебных помещений – 0,7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2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водоснаб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(оборудование, ремонт) систем:</w:t>
            </w:r>
          </w:p>
          <w:p>
            <w:pPr>
              <w:pStyle w:val="Normal"/>
              <w:rPr/>
            </w:pPr>
            <w:r>
              <w:rPr/>
              <w:t>1) акт готовности теплопотребления  - Акт 2022-СВФ/ТО-453, от 27.05.2022</w:t>
            </w:r>
          </w:p>
          <w:p>
            <w:pPr>
              <w:pStyle w:val="Normal"/>
              <w:rPr/>
            </w:pPr>
            <w:r>
              <w:rPr/>
              <w:t xml:space="preserve">1) канализации - нет </w:t>
            </w:r>
          </w:p>
          <w:p>
            <w:pPr>
              <w:pStyle w:val="Normal"/>
              <w:rPr/>
            </w:pPr>
            <w:r>
              <w:rPr/>
              <w:t>2) отопления -   Акт 2021- СВФ/ТО-725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3) водоснабжения - нет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ответствует/не 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ность мастерских в соответствии с требования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ответствуют/не соотве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</w:tr>
      <w:tr>
        <w:trPr>
          <w:trHeight w:val="2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и готовность физкультурного/спортивного зал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Музыкально-физкультурный зал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сертификатов соответств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1. Акт испытания спортивного инвентаря к началу 2022-2023 уч. года  приказ №  82 от 10.06.2022</w:t>
            </w:r>
          </w:p>
        </w:tc>
      </w:tr>
      <w:tr>
        <w:trPr>
          <w:trHeight w:val="1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и состояние стадиона/спортивной площадк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Прогулочный участок с наличием спортивного оборудовани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актов испыта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кт испытания спортивного инвентаря от 15.06.2022</w:t>
            </w:r>
          </w:p>
          <w:p>
            <w:pPr>
              <w:pStyle w:val="Normal"/>
              <w:rPr/>
            </w:pPr>
            <w:r>
              <w:rPr/>
              <w:t>2.Акт – разрешение на проведение занят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физкультурном  зале от 15.06.2022</w:t>
            </w:r>
          </w:p>
          <w:p>
            <w:pPr>
              <w:pStyle w:val="Normal"/>
              <w:rPr/>
            </w:pPr>
            <w:r>
              <w:rPr/>
              <w:t>3.Акт № 1 обследования игровых площадок на территории ДОУ № 21 от 15.06.2022</w:t>
            </w:r>
          </w:p>
          <w:p>
            <w:pPr>
              <w:pStyle w:val="Normal"/>
              <w:rPr/>
            </w:pPr>
            <w:r>
              <w:rPr/>
              <w:t>4. Акт  № 2 обследования оборудования в спортивно-музыкальном зале от 15.06.2022</w:t>
            </w:r>
          </w:p>
          <w:p>
            <w:pPr>
              <w:pStyle w:val="Normal"/>
              <w:rPr/>
            </w:pPr>
            <w:r>
              <w:rPr/>
              <w:t>5.Акт  № 3 обследования группового участка, исполняющего функцию спортивной площадки от 15.06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6. Акт – разрешение занятий в кабинете продуктивной деятельности от 15.06.202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отчеты об устранении наруше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 н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. количество неустраненных нарушений – не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. количество неустраненных нарушений, срок устранения, которых истек – 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нет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ответственных лиц по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приказ № 119 от 30.10.2021 «О назначении ответственного по пожарной безопасности»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учение правилам пожарной безопасности (далее – ППБ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Григорьева С.Л. ЧУДПО «Знание», УД № 0744 от 22.02.2022;</w:t>
            </w:r>
          </w:p>
          <w:p>
            <w:pPr>
              <w:pStyle w:val="Normal"/>
              <w:rPr/>
            </w:pPr>
            <w:r>
              <w:rPr/>
              <w:t>2. Простоусова С.В., заведующий хозяйством - АНО «Научно-исследовательский центр», УД №  00089 от 13.07.2021</w:t>
            </w:r>
          </w:p>
          <w:p>
            <w:pPr>
              <w:pStyle w:val="Normal"/>
              <w:rPr/>
            </w:pPr>
            <w:r>
              <w:rPr/>
              <w:t>Шестакова И.В., старший воспитатель, НЧОУ «Учебный методический центр профсоюзов Свердловской области», 589/19 от 31.10.2019</w:t>
            </w:r>
          </w:p>
          <w:p>
            <w:pPr>
              <w:pStyle w:val="Normal"/>
              <w:rPr/>
            </w:pPr>
            <w:r>
              <w:rPr/>
              <w:t>Екатеринчук С.А., воспитатель, АНО «научно-исследовательский центр2 уд 3 уд-00088УД – 00088  от 13.07.2021</w:t>
            </w:r>
          </w:p>
          <w:p>
            <w:pPr>
              <w:pStyle w:val="Normal"/>
              <w:rPr/>
            </w:pPr>
            <w:r>
              <w:rPr/>
              <w:t>3. приказ № 11 от 11.01.2021;</w:t>
            </w:r>
          </w:p>
          <w:p>
            <w:pPr>
              <w:pStyle w:val="Normal"/>
              <w:rPr/>
            </w:pPr>
            <w:r>
              <w:rPr/>
              <w:t>4. в соответствии с Комплексным планом по профилактике травматизм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5. проводятся, 1 раз в полгода, в соответствии с входящей информацией -  внепланово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первичных средств пожаротуш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статочность</w:t>
            </w:r>
          </w:p>
          <w:p>
            <w:pPr>
              <w:pStyle w:val="Normal"/>
              <w:rPr/>
            </w:pPr>
            <w:r>
              <w:rPr/>
              <w:t>2.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3. замена -  приобретение новых   огнетушителей от 07.2021, акт выполненных работ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наличие иных систем пожарной автоматик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истема АПС  и СОУЭ людей о пожаре. Акт выполненных работ от 08.06.2022 г.</w:t>
            </w:r>
          </w:p>
          <w:p>
            <w:pPr>
              <w:pStyle w:val="Normal"/>
              <w:jc w:val="both"/>
              <w:rPr/>
            </w:pPr>
            <w:r>
              <w:rPr/>
              <w:t>2.договор № 109/21 от 14.12.2021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бъектовая станция РСПИ «Стрелец-Мониторинг», акт ПТО № 108 от 01.04.2022, </w:t>
            </w:r>
          </w:p>
          <w:p>
            <w:pPr>
              <w:pStyle w:val="Normal"/>
              <w:jc w:val="both"/>
              <w:rPr/>
            </w:pPr>
            <w:r>
              <w:rPr/>
              <w:t>договор № 261-22-ТМО  от 10.01.2022 ООО «Актай-Мониторинг»</w:t>
            </w:r>
          </w:p>
          <w:p>
            <w:pPr>
              <w:pStyle w:val="Normal"/>
              <w:jc w:val="both"/>
              <w:rPr/>
            </w:pPr>
            <w:r>
              <w:rPr/>
              <w:t>4. 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путей эваку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а/не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</w:t>
            </w:r>
          </w:p>
        </w:tc>
      </w:tr>
      <w:tr>
        <w:trPr>
          <w:trHeight w:val="5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ружно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наружное – Акт  о техническом остоянии пожарных гидрантов  № 1245 от 31.05.2022 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декларации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кларация пожарной безопасности от  27.10.2016 г. № 65 480 000 – ТО - 00445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указанием сроков устран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отчеты об устранении наруше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нет</w:t>
            </w:r>
          </w:p>
        </w:tc>
      </w:tr>
      <w:tr>
        <w:trPr>
          <w:trHeight w:val="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бучение сотруднико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Григорьева С.Л., заведующий филиалом обучена – санитарная книжка, 05.10.2021 (05.10. 2023), </w:t>
            </w:r>
          </w:p>
          <w:p>
            <w:pPr>
              <w:pStyle w:val="Normal"/>
              <w:rPr/>
            </w:pPr>
            <w:r>
              <w:rPr/>
              <w:t xml:space="preserve">2. медицинский работник:  медицинская сестра, фельдшер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3. име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питания обучающихс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) паспортизация пищеблок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меется</w:t>
            </w:r>
          </w:p>
          <w:p>
            <w:pPr>
              <w:pStyle w:val="Normal"/>
              <w:rPr/>
            </w:pPr>
            <w:r>
              <w:rPr/>
              <w:t>2. оснащено</w:t>
            </w:r>
          </w:p>
          <w:p>
            <w:pPr>
              <w:pStyle w:val="Normal"/>
              <w:rPr/>
            </w:pPr>
            <w:r>
              <w:rPr/>
              <w:t>3. Справка о готовности холодильного оборудования от 08.06.2022 г. ООО «Техносервис»;</w:t>
            </w:r>
          </w:p>
          <w:p>
            <w:pPr>
              <w:pStyle w:val="Normal"/>
              <w:rPr/>
            </w:pPr>
            <w:r>
              <w:rPr/>
              <w:t>4. организация горячего питания:</w:t>
            </w:r>
          </w:p>
          <w:p>
            <w:pPr>
              <w:pStyle w:val="Normal"/>
              <w:rPr/>
            </w:pPr>
            <w:r>
              <w:rPr/>
              <w:t>за счет собственной столовой;</w:t>
            </w:r>
          </w:p>
          <w:p>
            <w:pPr>
              <w:pStyle w:val="Normal"/>
              <w:rPr/>
            </w:pPr>
            <w:r>
              <w:rPr/>
              <w:t>5. 136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/>
              <w:t>6. нет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, указать да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оответствует, 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меется 2 фильтра: ввод в здание и  пищеблок Сорбиционный фильтр </w:t>
            </w:r>
            <w:r>
              <w:rPr>
                <w:lang w:val="en-US"/>
              </w:rPr>
              <w:t>FC</w:t>
            </w:r>
            <w:r>
              <w:rPr/>
              <w:t xml:space="preserve"> 08-44 произодительность 0.5-0.6 куб.м. /час. В сборе с кокосовым углем </w:t>
            </w:r>
            <w:r>
              <w:rPr>
                <w:lang w:val="en-US"/>
              </w:rPr>
              <w:t>Eraqua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Гейзер М77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ООО «Инженерные системы», акт приемки выполненных работ от 21.06.2018, не работает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медицинского сопровожд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беспеченность медицинским персоналом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наличие медицинского кабинета - имеется;</w:t>
            </w:r>
          </w:p>
          <w:p>
            <w:pPr>
              <w:pStyle w:val="Normal"/>
              <w:rPr/>
            </w:pPr>
            <w:r>
              <w:rPr/>
              <w:t xml:space="preserve">2) лицензия на право медицинской деятельности ЛО-66-01-006356 от 12.02.2020;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«О закреплении медицинских работников отделения организации медицинской помощи несовершеннолетним в образовательных организациях ГБУЗ СО «ДГБ г. Первоуральска» № 801 от 28.09.202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3) обеспеченность медицинским персоналом – 100%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Протокол № 11/04085-22 от 31.03.2022 соответствует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2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Раздел 6. Реализация мер по предупреждению распространения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/>
              </w:rPr>
              <w:t>COVID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-19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образовательной организации по  бактерицидному обеззараживанию воздуха с использованием оборудования по обеззараживанию воздух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Бактерицидные лампы: облучатель - рециркулятор бактерицидный  ОРБ 2*15 – 10 шт., ОБН 01-150-001 (без присутствия людей) – 2 штук, Изумруд – 4 шт., «Мегидез» - рециркулятор бактерицидный перекатной – 1 шт,  РБ м2*15 – 2 штуки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условий для гигиенической обработки рук с применением кожных антисептиков (дозаторов) при входе в образовательную организацию, помещение для приема пищи, санитарные узлы и туалетные комнат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 (2 дозатора на каждую входную группу и 2 дозатора на вход в обеденную зону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, полное наличие по всем зонам - дозаторы локтевые «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ntecron</w:t>
            </w:r>
            <w:r>
              <w:rPr>
                <w:rFonts w:cs="Liberation Serif;Times New Roman" w:ascii="Liberation Serif;Times New Roman" w:hAnsi="Liberation Serif;Times New Roman"/>
              </w:rPr>
              <w:t>», 01 КР, антисептик «Аквамусс», «Аквасепт»,  всего 35 штук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использования средств индивидуальной защиты органов дыхания (одноразовых масок или многоразовых масок со сменными фильтрами), а также перчато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режима термометрии, наличие бесконтактных термометр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/отсутствие </w:t>
              <w:br/>
              <w:t xml:space="preserve">(исходя из численности обучающихся (воспитанников): до 100 человек – </w:t>
              <w:br/>
              <w:t>2 штуки; от 100 до 250 человек – 5 штук; свыше 250 человек – 10 штук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, 7 штук</w:t>
            </w:r>
          </w:p>
        </w:tc>
      </w:tr>
      <w:tr>
        <w:trPr>
          <w:trHeight w:val="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7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отчеты об устранении недостатко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не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color w:val="000000"/>
              </w:rPr>
              <w:t>4. нет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Главного управления МВД России по Свердловской области (да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/>
              <w:t xml:space="preserve">Паспорт безопасности  разработан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.02.2020, согласован в подразделениях: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rPr/>
            </w:pPr>
            <w:r>
              <w:rPr/>
              <w:t xml:space="preserve">Начальник отделения УФСБ России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рдловской области в г. Первоуральске Шайдуровым Д.Ю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rPr/>
            </w:pPr>
            <w:r>
              <w:rPr/>
              <w:t xml:space="preserve">Начальник ОВО по городу Первоуральск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ала ФГКУ «УВО ВНГ России по Свердловской области» Авдеевым А.Е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rPr/>
            </w:pPr>
            <w:r>
              <w:rPr/>
              <w:t xml:space="preserve">Начальник ОНД и ПР ГО Первоуральс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алинского ГО, ГО Староуткинск УНД  и ПР ГУ МЧС России по Свердловской области, подполковник внутренней службы Марьясов  Е.В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  <w:r>
              <w:rPr/>
              <w:t xml:space="preserve"> приказ № 66  от 03.08.2020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инструктаже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5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, 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беспечение пропускного и внутриобъектового режимов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, указать реквизиты документ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меется, Положение о пропускном и внутриобъектовом режиме  указать реквизиты документа ОТ 14.06.2022 </w:t>
            </w:r>
          </w:p>
        </w:tc>
      </w:tr>
      <w:tr>
        <w:trPr>
          <w:trHeight w:val="17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физической охраны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предусмотрено в штатном расписании  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рож в ночь, в выходные дн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 Физическая охрана – </w:t>
            </w:r>
            <w:r>
              <w:rPr>
                <w:color w:val="000000"/>
              </w:rPr>
              <w:t xml:space="preserve">Муниципальный контракт </w:t>
            </w:r>
            <w:r>
              <w:rPr>
                <w:b/>
                <w:color w:val="000000"/>
              </w:rPr>
              <w:t>N ЭА – 591/22</w:t>
            </w:r>
            <w:r>
              <w:rPr/>
              <w:t xml:space="preserve">на оказание охранных услуг </w:t>
            </w:r>
            <w:r>
              <w:rPr>
                <w:color w:val="000000"/>
              </w:rPr>
              <w:t>(</w:t>
            </w:r>
            <w:r>
              <w:rPr>
                <w:rFonts w:eastAsia="Calibri"/>
                <w:color w:val="000000"/>
              </w:rPr>
              <w:t xml:space="preserve">ИКЗ - </w:t>
            </w:r>
            <w:r>
              <w:rPr/>
              <w:t>213662501726366840100100620018010244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1.02.2022 г.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3.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lang w:eastAsia="zh-CN"/>
              </w:rPr>
              <w:t>ООО ОП «Светозар»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кнопки тревожной сигнализации (далее – КТС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КТС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имеется, исправна, акт проверки от 30.05.2022; </w:t>
            </w:r>
          </w:p>
          <w:p>
            <w:pPr>
              <w:pStyle w:val="Normal"/>
              <w:rPr/>
            </w:pPr>
            <w:r>
              <w:rPr/>
              <w:t xml:space="preserve">2) Федеральное государственное унитарное предприятие «Охрана» Федеральной службы  войск национальной гвардии (ФГУП «Охрана» Россгвардии) </w:t>
            </w:r>
          </w:p>
          <w:p>
            <w:pPr>
              <w:pStyle w:val="Normal"/>
              <w:rPr/>
            </w:pPr>
            <w:r>
              <w:rPr/>
              <w:t>3) договор на обслуживание - № 601-П 10.01.2022 г.;</w:t>
            </w:r>
          </w:p>
          <w:p>
            <w:pPr>
              <w:pStyle w:val="Normal"/>
              <w:rPr/>
            </w:pPr>
            <w:r>
              <w:rPr/>
              <w:t>4)  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5) нет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нет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истема охранной сигнал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имеется, исправн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 договор № 09/22-1 от 14.12.2021, ИП Лаврухин А.Н.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истема видеонаблюд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договор на обслуживание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имеется</w:t>
            </w:r>
          </w:p>
          <w:p>
            <w:pPr>
              <w:pStyle w:val="Normal"/>
              <w:rPr/>
            </w:pPr>
            <w:r>
              <w:rPr/>
              <w:t>2.  9 камер по периметру, 7 камер внутри учреждения</w:t>
            </w:r>
          </w:p>
          <w:p>
            <w:pPr>
              <w:pStyle w:val="Normal"/>
              <w:rPr/>
            </w:pPr>
            <w:r>
              <w:rPr/>
              <w:t>3. вывод изображения – на оба центральных входа  в здание 2, на 2 калитки выхода из учреждения - 2, входные крыльца в младшие группы -2, 2 стороны хозяйственного двора – 2,  территория центрального входа с частью верхнего участка. Внутренние камеры: тамбур средней и младшей группы- 2, центральные входы внутренние помещения – 2, пищеблок-1 , музыкальный зал – эвакуационные выхода – 2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 xml:space="preserve">4.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Договор № 09-1/22 от 14 декабря 2021 г. </w:t>
            </w:r>
            <w:r>
              <w:rPr/>
              <w:t>с ИП Лаврухин А.Н.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. имеется 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име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имеется, исправно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договор № 09/22-2  от 14.12.2021 СКУД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нет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не требу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не требу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нет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граждение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состояние огражден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 не требу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объектов (территорий) системой наружного освещ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исправност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 исправно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8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аты проверок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№ 76 от 06.06.2022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/отсутствие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Количество компьютеров, подключенных </w:t>
              <w:br/>
              <w:t>к сети Интерне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количество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полнительное соглашение предоставлении телематических услуг к договору о предоставлении (Интернет) № 10-0101167775-08 от 01.12.2021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д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рка исправности контентной фильт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аты проверок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кт проверки от 07.02.2022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иказ № 161 ОТ 15.06.2022  по МАДОУ «Детский сад № 3» 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6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9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езопасность школьных перевозо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) стаж работы водителя, обучен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имеется, визуализированный  паспорт в налич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утвержден 12.12.2017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согласован - главный государственный инспектор безопасности дорожного движения городского округа Первоуральск А.А. Телеусов – 12.2017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Заместитель Главы Администрации городского округа Первоуральск А.С. Гузаиров – 12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2"/>
                <w:szCs w:val="22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класса «Светофор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уголков безопасности дорожного дви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.целостность ограждения удовлетворительная,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ход, исключающий выход на проезжую часть –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10. Охрана труд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каз  № 74  от 02.07.2019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коллективного договор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Имеется. Коллективный договор на 2021-2024 годы от 10.12.2021 № 19 К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Григорьева С.Л., ЧУ ДПО «Знание», УД № 1231 от 22.02.202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 xml:space="preserve">Победина Т.А.. уполномоченный по ОТ </w:t>
            </w:r>
          </w:p>
          <w:p>
            <w:pPr>
              <w:pStyle w:val="Normal"/>
              <w:rPr/>
            </w:pPr>
            <w:r>
              <w:rPr/>
              <w:t>ЧУ ДПО «Знание», УД № 1230 от 22.02.2022</w:t>
            </w:r>
          </w:p>
          <w:p>
            <w:pPr>
              <w:pStyle w:val="Normal"/>
              <w:rPr/>
            </w:pPr>
            <w:r>
              <w:rPr/>
              <w:t>3.Шестакова И.В., старший воспитатель, ЧУ ДПО «Знание», УД № 1231 от 22.02.2022</w:t>
            </w:r>
          </w:p>
          <w:p>
            <w:pPr>
              <w:pStyle w:val="Normal"/>
              <w:rPr/>
            </w:pPr>
            <w:r>
              <w:rPr/>
              <w:t>4. Простоусова С.В.,  заведующий хозяйством, НЧОУ  ДПО «Учебно-методический учебный центр профсоюзов Свердловс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и», удостоверение АНО «Научно-исследовательский центр», удостоверение № </w:t>
            </w:r>
            <w:r>
              <w:rPr>
                <w:lang w:val="en-US"/>
              </w:rPr>
              <w:t>RUI</w:t>
            </w:r>
            <w:r>
              <w:rPr/>
              <w:t>-662312921 -27-11-2020 от 27.11.20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Королева Н.В., воспитатель, уполномоченный по ОТ,  АНО «научно-исследовательский центр»УД -00176 от 09.07.202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инструкций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ются, приказ № 56 от 15.04.2021  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журналов по проведению инструктажей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периодичност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ичный – при приеме на работу, на рабочем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/>
              <w:t>месте – 1 раз в полгода, ежегодная  проверка знаний  – 1 раз в год, внеплановый – по необходимости, стажировка на рабочем месте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планируемые сроки аттест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96" w:leader="none"/>
              </w:tabs>
              <w:autoSpaceDE w:val="false"/>
              <w:rPr/>
            </w:pPr>
            <w:r>
              <w:rPr/>
              <w:t>количество рабочих мест, всего - 28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96" w:leader="none"/>
              </w:tabs>
              <w:autoSpaceDE w:val="false"/>
              <w:rPr/>
            </w:pPr>
            <w:r>
              <w:rPr/>
              <w:t>количество аттестованных рабочих мест - 28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96" w:leader="none"/>
              </w:tabs>
              <w:autoSpaceDE w:val="false"/>
              <w:rPr/>
            </w:pPr>
            <w:r>
              <w:rPr/>
              <w:t xml:space="preserve">количество не аттестованных рабочих мест -нет,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планируемые сроки аттестации – проведено в 2015</w:t>
            </w:r>
          </w:p>
        </w:tc>
      </w:tr>
      <w:tr>
        <w:trPr>
          <w:trHeight w:val="3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2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11. Ремонтные работы</w:t>
            </w:r>
          </w:p>
        </w:tc>
      </w:tr>
      <w:tr>
        <w:trPr>
          <w:trHeight w:val="2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капитального ремон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иды рабо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текущего ремон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иды рабо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перечень основных работ, запланированных на 2022 год и последующие год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5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4:00Z</dcterms:created>
  <dc:creator>user</dc:creator>
  <dc:description/>
  <cp:keywords/>
  <dc:language>en-US</dc:language>
  <cp:lastModifiedBy>user</cp:lastModifiedBy>
  <cp:lastPrinted>2022-06-22T10:23:00Z</cp:lastPrinted>
  <dcterms:modified xsi:type="dcterms:W3CDTF">2022-09-19T05:40:00Z</dcterms:modified>
  <cp:revision>148</cp:revision>
  <dc:subject/>
  <dc:title> </dc:title>
</cp:coreProperties>
</file>