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МАДОУ «Детский сад № 3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Муниципального автономного дошкольного образовательного учреждения «Детский сад № 3 комбинированного вида»» от  31.07.2014г. № 199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50 о государственной регистрации права от 06.02.2015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46 о государственной регистрации права от 06.02.2015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719 Министерство общего и профессионального образования Свердловской области, срок действия – бессрочно приложение № 4 к лицензии 66 № 003719 от 01.06.2012г. регистрационный № 16198 </w:t>
            </w:r>
          </w:p>
          <w:p>
            <w:pPr>
              <w:pStyle w:val="Normal"/>
              <w:rPr/>
            </w:pPr>
            <w:r>
              <w:rPr/>
              <w:t>имеются Приложения к лицензии№1,2,3,4,5,6</w:t>
            </w:r>
          </w:p>
          <w:p>
            <w:pPr>
              <w:pStyle w:val="Normal"/>
              <w:rPr/>
            </w:pPr>
            <w:r>
              <w:rPr/>
              <w:t>Соответствие данных, указанных в лицензии, уставу виды реализуемых образовательных программ соответствует согласно Приложению №1,2,3,4,5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  <w:r>
              <w:rPr>
                <w:rFonts w:cs="Times New Roman" w:ascii="Times New Roman" w:hAnsi="Times New Roman"/>
                <w:u w:val="single"/>
              </w:rPr>
              <w:t>основ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Свидетельство о государственной аккредитации ГА 007658, регистрационный № 4665 от 13.04.2009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ООП для детей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ООП для детей с задержкой псих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ООП для детей с расстройством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развития 2020-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тверждена приказом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30 декабря 2019 года № 354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В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тверждается приказом дир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1  августа 2022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смена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обучающихся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6</w:t>
            </w:r>
          </w:p>
          <w:p>
            <w:pPr>
              <w:pStyle w:val="Normal"/>
              <w:jc w:val="center"/>
              <w:rPr/>
            </w:pPr>
            <w:r>
              <w:rPr/>
              <w:t>3) 35</w:t>
            </w:r>
          </w:p>
          <w:p>
            <w:pPr>
              <w:pStyle w:val="Normal"/>
              <w:jc w:val="center"/>
              <w:rPr/>
            </w:pPr>
            <w:r>
              <w:rPr/>
              <w:t>4)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) не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– 4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хозяйством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охране труда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овед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-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-12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- 1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й работник –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дефектолог – 6 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логопед – 6 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- 6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адший воспитатель- 6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ворни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По факту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– 4 челове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едующий хозяйством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 по охране труда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овед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воспитатель-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-1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зыкальный руководитель- 1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структор по физической культуре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й работник –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дефектолог – 6 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ь-логопед – 6 ставо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-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ый педагог – 1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Вакан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-психолог – 3,0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гопед – 3,0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 - 2 ста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ладший воспитатель-1 став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кт № 1 от 10.06.2022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Акт № 3 от 10.06.2022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 № 2 от 10.06.2022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литературой 100 %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ется физкультурный зал, совмещен с музыкальным залом акт – разрешение занятий в музыкально-физкультурного зала  от 14.07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спортивным оборудованием: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спортивным инвентарем: 100 %</w:t>
            </w:r>
          </w:p>
          <w:p>
            <w:pPr>
              <w:pStyle w:val="Style22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стояние оборудование и инвентаря: удовлетворительное. </w:t>
            </w:r>
            <w:r>
              <w:rPr>
                <w:rFonts w:cs="Times New Roman" w:ascii="Times New Roman" w:hAnsi="Times New Roman"/>
                <w:bCs/>
              </w:rPr>
              <w:t xml:space="preserve">Акт испытания спортивного инвентаря к началу 2022-2023 учебного года. </w:t>
            </w:r>
            <w:r>
              <w:rPr>
                <w:rFonts w:cs="Liberation Serif;Times New Roman" w:ascii="Liberation Serif;Times New Roman" w:hAnsi="Liberation Serif;Times New Roman"/>
              </w:rPr>
              <w:t>Сертификаты соответствия на использование в образовательном процессе имеются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/>
              <w:t>Акт №3 испытания гимнастических снарядов и оборудования в МАДОУ «Детский сад № 3» на 2022-2023 учебный год от 14.06.2022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АКТ № 1 от «14» июня 2022г. испытание оборудования на участках в МАДОУ «Детский сад № 3» на 2022-2023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Акт №3 испытания гимнастических снарядов и оборудования на участках в МАДОУ «Детский сад № 3» на 2022-2023учебный год от 14.06.2022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8 от 10.01.2022г. «О назначении ответственного за пожарную безопасность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яшенко О.В., заведующий хозяйством МАДОУ «Детский сад № 3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жова Татьяна Александровна,  удостоверение от 13.07.2021г. № УД-00086;</w:t>
            </w:r>
          </w:p>
          <w:p>
            <w:pPr>
              <w:pStyle w:val="Normal"/>
              <w:rPr/>
            </w:pPr>
            <w:r>
              <w:rPr/>
              <w:t>2. Ляшенко Оксана Владимировна, удостоверение от 13.07.2021г. № УД-00087;</w:t>
            </w:r>
          </w:p>
          <w:p>
            <w:pPr>
              <w:pStyle w:val="Normal"/>
              <w:rPr/>
            </w:pPr>
            <w:r>
              <w:rPr/>
              <w:t>3. Обучение проводится  в соответствии с графиком;</w:t>
            </w:r>
          </w:p>
          <w:p>
            <w:pPr>
              <w:pStyle w:val="Normal"/>
              <w:rPr/>
            </w:pPr>
            <w:r>
              <w:rPr/>
              <w:t>4.  Обучение проводится, в соответствии с плано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 Проводятся в соответствии с планом,  периодичность 2 раза в г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статочно, 16 шт. ОП-4</w:t>
            </w:r>
          </w:p>
          <w:p>
            <w:pPr>
              <w:pStyle w:val="Normal"/>
              <w:rPr/>
            </w:pPr>
            <w:r>
              <w:rPr/>
              <w:t xml:space="preserve">2) Журнал учета средств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Заменены, произведены в мае 2020г., июле 20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имеется, в исправном состоянии, Акт № 160 от 31.05.2022 г. (ИП Лаврухин А.Н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оговор № 09/22 от  14.12.2022г. ИП Лаврухин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Радиосигнал на пульт подразделения пожарной охраны без участия работников объекта № 47ПЧ10ОФСП. Установлено оборудование объектовая станция РСПИ «Стрелец-Мониторинг».  Акт проверки работоспособности оборудования  и канала связи «Стрелец-Мониторинг» № 105 от 01.04.2022г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№ 261-22-ТМО от 10.01.2022г. ООО «Актай-Мониторин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5)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оответствуют, технический отчет о проведении испытаний электроустановок зданий, силового оборудования № 381 от 25.08.2022г.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утреннее 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>2. наружное: на здании ОУ размещен указатель пожарных гидрантов (кол-во – 1 , ПГ 1 шт.) ПГ расположены по адресам ул. Советская, 6а. № 233, ул. Советская, 4 № 125. Соответствуют требованиям ППБ. Акт о техническом состоянии пожарных гидрантов № 1244 от 31.05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екларация пожарной безопасности  от  14.10.2016 г. № 65 480 000 – ТО – 00443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Чижова Т.А. АЛ462726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Зейдина Е.А. АЛ740188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В соответствии с календарным планом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ищебл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оснащенность пищеблока оборудованием и мебелью –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справка о проведении ремонтно-профилактических работ и исправности оборудования от 08.06.2022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за счет пищебл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говора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ОО ТД «Спутник»  № 18/22 от 01.06.2022г. (дрожжи, консерва рыбная, аскорбиновая кислота, соль и т.д.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акт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ООО "ПРОИЗВОДСТВЕННАЯ КОМПАНИЯ "УРАЛЬСКИЙ ПРОДУКТ"</w:t>
              <w:tab/>
              <w:t xml:space="preserve">ЭА - 580/22 </w:t>
              <w:tab/>
              <w:t>Поставка молоч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581/22  </w:t>
              <w:tab/>
              <w:t>Поставка сы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СМАРТ"</w:t>
              <w:tab/>
              <w:t>ЭА - 582/22</w:t>
              <w:tab/>
              <w:t>Поставка масла сливо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СМАРТ"</w:t>
              <w:tab/>
              <w:t>ЭА - 583/22</w:t>
              <w:tab/>
              <w:t>Поставка твор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КОСУЛИНСКОЕ МНОГОПРОФИЛЬНОЕ ПРЕДПРИЯТИЕ"</w:t>
              <w:tab/>
              <w:t>ЭА - 584/22</w:t>
              <w:tab/>
              <w:t>Поставка ряж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85/22</w:t>
              <w:tab/>
              <w:t>Поставка с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БЕЛОГЛАЗОВ РОМАН АЛЕКСАНДРОВИЧ</w:t>
              <w:tab/>
              <w:t xml:space="preserve">ЭА - 586/22 </w:t>
              <w:tab/>
              <w:t>Поставка овощ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88/22</w:t>
              <w:tab/>
              <w:t>Поставка бакалей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 xml:space="preserve">ЭА - 589/22 </w:t>
              <w:tab/>
              <w:t>Поставка 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590/22  </w:t>
              <w:tab/>
              <w:t>Поставка круп и боб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7/22</w:t>
              <w:tab/>
              <w:t>Поставка я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8/22</w:t>
              <w:tab/>
              <w:t>Поставка саха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599/22</w:t>
              <w:tab/>
              <w:t>Поставка муки и макаронных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00/22  </w:t>
              <w:tab/>
              <w:t>Поставка печень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1/22</w:t>
              <w:tab/>
              <w:t>Поставка повидла и дже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>ЭА - 602/22</w:t>
              <w:tab/>
              <w:t>Поставка ягод суше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ШОДИЕВ АКМАЛ МУХАМАДИЕВИЧ</w:t>
              <w:tab/>
              <w:t>ЭА - 603/22</w:t>
              <w:tab/>
              <w:t>Поставка сухофру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04/22  </w:t>
              <w:tab/>
              <w:t>Поставка масла подсолне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5/22</w:t>
              <w:tab/>
              <w:t>Поставка консервированной молоч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06/22</w:t>
              <w:tab/>
              <w:t>Поставка консервированн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12/22 </w:t>
              <w:tab/>
              <w:t>Поставка сельди соле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 xml:space="preserve">ЭА - 613/22 </w:t>
              <w:tab/>
              <w:t>Поставка ваф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</w:t>
              <w:tab/>
              <w:t>ЭА - 614/22</w:t>
              <w:tab/>
              <w:t>Поставка консервы мяс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1/22  </w:t>
              <w:tab/>
              <w:t>Поставка горбуши свежемороже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2/22  </w:t>
              <w:tab/>
              <w:t>Поставка минтая свежемороже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3/22  </w:t>
              <w:tab/>
              <w:t>Поставка мяса птицы охлажд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4/22  </w:t>
              <w:tab/>
              <w:t>Поставка печени говяжь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"ЛАБИРИНТ" (ЭА)</w:t>
              <w:tab/>
              <w:t xml:space="preserve">ЭА - 025/22  </w:t>
              <w:tab/>
              <w:t>Поставка хлеб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ОО "Аврора" (ЭА)</w:t>
              <w:tab/>
              <w:t>ЭА - 106/23</w:t>
              <w:tab/>
              <w:t>Поставка мя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60 чел / 100 %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222222"/>
                <w:shd w:fill="FFFFFF" w:val="clear"/>
              </w:rPr>
              <w:t>6)</w:t>
            </w:r>
            <w:r>
              <w:rPr/>
              <w:t xml:space="preserve"> Паспорт готовности пищеблока от 01.11.2011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ся в соответствии графиком, планово в октябре 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на пищеблоке и на вводе в здани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эффективности вентиляционных систем от 22.06.2018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/>
              <w:t>Акт приемки выполненных  работ по техническому обслуживанию и технологической чистке воздуховодов № 3 от 21.06.2018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имеется медицинский кабинет и изолятор;</w:t>
            </w:r>
          </w:p>
          <w:p>
            <w:pPr>
              <w:pStyle w:val="Normal"/>
              <w:rPr/>
            </w:pPr>
            <w:r>
              <w:rPr/>
              <w:t>2) Соглашение о взаимодействии при организации медицинской помощи детям в МАДОУ «Детский сад № 3» от 12.01.201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Обеспечены медицинским персоналом: медицинская сестр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0049  от 21.06.2021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 Категория опасности объекта 3 (треть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0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2.2020г.</w:t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55 от 15.06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т обуче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 раза в год;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наличии: план эвакуации при возникновении пожара и других чрезвычайных ситуаций из помещений МАДОУ «Детский сад № 3»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 наличии системы СКУД, исправна. Договор № 09/22-2 от 14.12.2021г. Положение о пропускном и внутреобъектовом режимах от 14.06.22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будни в ночное время, в выходные и праздничные дни охрана осуществляется штатными сторож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 Отсутству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Муниципальный контракт № ЭА-591/22 от 01.02.2022г. с ООО «Светозар»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в наличии, исправ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вывод КТС ФГУП «Охрана» Росгвар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договор на оказание услуг по техническому  обслуживанию тревожной сигнализации № 601-П от 10.01.2022г. с охранной организацией ФГУП «Охрана» Росгвардии, Договор об экстренном реагировании нарядов вневедомственной охраны в случае срабатывания тревожной сигнализации  № 2/3 от 10.01.2022г. с Управлением вневедомственной охраны войск национальной гвардии ФГКУ «УВО ВНГ России по Свердлов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-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№ 09/22-1 от 14.12.2022г. с ИП Лаврухин А.Н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 (по периметру и внутри здани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6 камер (10 - на улице, 7 - внутри здани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на монитор внутри здания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) Договор № 09-1/22 от 14.12.2021г.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имеется (система видеонаблюдения, СКУД, охранная сигнализация, физическая охран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, в исправном состоя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№ 09/22-2  от 14.12.2021г. </w:t>
            </w:r>
            <w:r>
              <w:rPr/>
              <w:t>ИП Лаврухин А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, просматривается с видеокамер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исправ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исправ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 ревизии библиотечного фонда, утверждён директором Чижовой Т.А.. 17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к договору на предоставление услуг Инернет  №  10-0101167775-08 от 01.12.2021г. с ООО «Инсис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kyDNS</w:t>
            </w:r>
            <w:r>
              <w:rPr/>
              <w:t>, фильтрация на уровне компью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/>
              <w:t>2) вс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Акт работы контентной фильтрации от 10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.Н.Шорохова, старший воспитате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приказ № 154 от 14.07.2021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 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 28.11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 02.12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 28.1.2014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личного учебно-тренировочного перекрёстк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ДО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переход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№3717/1 от 24.12.2018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О назначении ответственного по охране труда в МАДОУ «Детский сад №3»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лективный договор Муниципального автономного дошкольного образовательного учреждения «Детский сад № 3 комбинированного вида» на 2021-2024 г. Зарегистрирован  17 декабря 2021 года № 19 – К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Директор Чижова Т.А., удостоверение №00021 от 09.07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Специалист по ОТ Козинский М.Е.,  удостоверение №00023 от 09.07.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Заместитель директора Волощенко Э.И. , удостоверение №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>1-662312919-27-11-2020 от27.11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Заместитель директора Зейдина Е.А. , удостоверение №505/20 от 27.03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Старший воспитатель Шорохова В.Н., удостоверение №1047/19 от31.10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Уполномоченный по ОТ (музыкальный руководитель) Мишина Н.В., удостоверение №506/20/17 от27.03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Заведующий хозяйством Ляшенко О.В., удостоверение № 1250 от 22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Заместитель директора Быкова И.В. , удостоверение №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RU1-662312920-27-11-2020 от 27.11.202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 План мероприятий по улучшению условий труда и снижению уровней профессиональных рисков работников в МАДОУ  «Детский сад № 3 комбинированного вида № от 20.01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. Комплексный план мероприятий по профилактике травматизма и гибели несовершеннолетних на 2022 год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. Срок действия инструкций по охране труда продлен приказами №34 от 27.01.2020 до 27.01.202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№ 107/1 от 04.04.2022 до 04.04.202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соответствии с Постановлением Минтруда РФ и Минобразования РФ от 13 января 2003 г. N 1/2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"Об утверждении Порядка обучения по охране труда и проверки знаний требований охраны труда работников организаций"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сего рабочих мест 23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 – 237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се рабочие места аттестованы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проводились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санузлов, полов в групповых помещениях и прачечной. Капитальный ремонт кровли (2024г)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8:00Z</dcterms:created>
  <dc:creator>user</dc:creator>
  <dc:description/>
  <cp:keywords/>
  <dc:language>en-US</dc:language>
  <cp:lastModifiedBy>user</cp:lastModifiedBy>
  <cp:lastPrinted>2022-06-17T13:01:00Z</cp:lastPrinted>
  <dcterms:modified xsi:type="dcterms:W3CDTF">2022-09-13T07:00:00Z</dcterms:modified>
  <cp:revision>11</cp:revision>
  <dc:subject/>
  <dc:title> </dc:title>
</cp:coreProperties>
</file>