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u w:val="single"/>
        </w:rPr>
      </w:pPr>
      <w:r>
        <w:rPr>
          <w:u w:val="single"/>
        </w:rPr>
        <w:t>Филиал Муниципального автономного дошкольного образовательного учреждения «Детский сад №3 комбинированного вида»- «Детский сад № 29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  <w:u w:val="single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9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8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 xml:space="preserve">Устав Муниципального автономного дошкольного образовательного учреждения «Детский сад № 3 комбинированного вида»» от  31.07.2014г. № 1994  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Филиал МАДОУ «Детский сад № 3» - «Детский сад №29» на правах оперативного управления здание детского сада Свидетельство о государственной регистрации права 66 АЖ 837535 от 30.12.2014г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Свидетельство о государственной регистрации права 66 АЗ 087562 от 09.06.2015г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Лицензия № 16198 от 01.06.2012г. серия 66Л01 № 0003529 Министерство общего и профессионального образования Свердловской области, срок действия – бессрочно приложение № 1 к лицензии серия 66Л01 № 0003529 от 01.06.2012г. регистрационный № 16198  имеются Приложения к лицензии№1,2,3,4,5,6 Соответствие данных, указанных в лицензии, уставу виды реализуемых образовательных программ соответствует согласно Приложению №1,2,3,4,5,6 виды реализуемых образовательных программ: основная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Основная общеобразовательная программа  дошкольного образования  филиала Муниципального автономного дошкольного образовательного учреждения «Детский сад № 3 комбинированного вида» - «Детский сад № 29»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Программа развития МАДОУ «Детский сад № 3» на 2020-2023г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Годовой план  филиала МАДОУ «Детский сад № 3»-«Детский сад № 29»  на 2022-2023г. Будет утвержден на Педагогическом совете в августе 2022 года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 xml:space="preserve">в 1 смену  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оектная допустимая численность – 160;</w:t>
            </w:r>
          </w:p>
          <w:p>
            <w:pPr>
              <w:pStyle w:val="Normal"/>
              <w:rPr/>
            </w:pPr>
            <w:r>
              <w:rPr/>
              <w:t>2) количество групп по комплектованию – 8;</w:t>
            </w:r>
          </w:p>
          <w:p>
            <w:pPr>
              <w:pStyle w:val="Normal"/>
              <w:rPr/>
            </w:pPr>
            <w:r>
              <w:rPr/>
              <w:t>3) планируемое количество обучающихся на момент проверки (человек) – 66 челове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дминистрация- 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– 15,3 </w:t>
            </w:r>
          </w:p>
          <w:p>
            <w:pPr>
              <w:pStyle w:val="Normal"/>
              <w:rPr/>
            </w:pPr>
            <w:r>
              <w:rPr/>
              <w:t>иные работники - 22,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98" w:hanging="283"/>
              <w:rPr/>
            </w:pPr>
            <w:r>
              <w:rPr/>
              <w:t xml:space="preserve">администрация- 2; </w:t>
            </w:r>
          </w:p>
          <w:p>
            <w:pPr>
              <w:pStyle w:val="Normal"/>
              <w:ind w:left="298" w:hanging="0"/>
              <w:rPr/>
            </w:pPr>
            <w:r>
              <w:rPr/>
              <w:t>воспитатели – 14,3</w:t>
            </w:r>
          </w:p>
          <w:p>
            <w:pPr>
              <w:pStyle w:val="Normal"/>
              <w:ind w:left="298" w:hanging="0"/>
              <w:rPr/>
            </w:pPr>
            <w:r>
              <w:rPr/>
              <w:t xml:space="preserve"> </w:t>
            </w:r>
            <w:r>
              <w:rPr/>
              <w:t>иные работники-20,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98" w:hanging="283"/>
              <w:rPr/>
            </w:pPr>
            <w:r>
              <w:rPr/>
              <w:t>администрация- 2; воспитатели – 1; иные работники- 3 ,уборщик служебных помещений - 0,8, подсобный рабочий 1,0 ста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2 от 15.06.2022г. – осмотр теплопроводов тепловой сет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Акт № 18 на ревизию запорной арматуры, проверки состояния трубопроводов, арматуры тепловой изоляции в пределах теплового пункта. 10.06.2022г.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Соответствует требованиям СанПиН СП 2.4.1.3648-2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Обеспечено в объеме 90%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Физкультурный, музыкальный залы, готовы к НУГ, акт № 3 от 06.06.2022г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 xml:space="preserve">Имеется спортивное оборудование, обеспечено в полном объёме, акт №  14  от   10.06.2022г.   </w:t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Имеется спортивная площадка на территории детского сада, находится в хорошем состоянии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Оборудование испытано, готово для занятий с детьми, акт № 8  от  10.06.2022г.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нет предпис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)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) –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Приказ № 49 от 09.06.2022 г., назначена Коротченко Екатерина Леонидовна, заведующий хозяйство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Танкаева Ирина Сергеевна, удостоверение от 28.03.2018г. № 215/18,  </w:t>
            </w:r>
          </w:p>
          <w:p>
            <w:pPr>
              <w:pStyle w:val="Normal"/>
              <w:rPr/>
            </w:pPr>
            <w:r>
              <w:rPr/>
              <w:t xml:space="preserve">2) Коротченко Екатерина Леонидовна, 02.12.2020г. № 198/ПТМ; </w:t>
            </w:r>
          </w:p>
          <w:p>
            <w:pPr>
              <w:pStyle w:val="Normal"/>
              <w:rPr/>
            </w:pPr>
            <w:r>
              <w:rPr/>
              <w:t>3) Белоусова Юлия Борисовна, 13.07.2021г.</w:t>
            </w:r>
          </w:p>
          <w:p>
            <w:pPr>
              <w:pStyle w:val="Normal"/>
              <w:rPr/>
            </w:pPr>
            <w:r>
              <w:rPr/>
              <w:t>Анохина Ольга Павловна, 02.12.2020г.</w:t>
            </w:r>
          </w:p>
          <w:p>
            <w:pPr>
              <w:pStyle w:val="Normal"/>
              <w:rPr/>
            </w:pPr>
            <w:r>
              <w:rPr/>
              <w:t xml:space="preserve">обучение сотрудников ППБ  - при поступлении на работу вводный инструктаж, далее 2 раза в год повторный на рабочем месте; </w:t>
            </w:r>
          </w:p>
          <w:p>
            <w:pPr>
              <w:pStyle w:val="Normal"/>
              <w:rPr/>
            </w:pPr>
            <w:r>
              <w:rPr/>
              <w:t xml:space="preserve">4) обучение обучающихся ППБ - согласно планам работы с детьм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5) эвакуационные учения с обучающимися  - проводятся (2 раза в год)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20 огнетушителей ОП -4 (з)- АВСЕ-01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июнь 2020 г. (дата производства). Испытание и перезарядка через 5 лет, июнь 2025 г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кт проверки работоспособности (проведения работ по техническому обслуживанию) средств обеспечения пожарной безопасности зданий и сооружений от 10.06.202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оговор № 09/22-1 от 14.12.2021 </w:t>
            </w:r>
          </w:p>
          <w:p>
            <w:pPr>
              <w:pStyle w:val="Normal"/>
              <w:jc w:val="both"/>
              <w:rPr/>
            </w:pPr>
            <w:r>
              <w:rPr/>
              <w:t>ИП Лаврухин А.И.</w:t>
            </w:r>
          </w:p>
          <w:p>
            <w:pPr>
              <w:pStyle w:val="Normal"/>
              <w:jc w:val="both"/>
              <w:rPr/>
            </w:pPr>
            <w:r>
              <w:rPr/>
              <w:t>3) Имеется</w:t>
            </w:r>
          </w:p>
          <w:p>
            <w:pPr>
              <w:pStyle w:val="Normal"/>
              <w:jc w:val="both"/>
              <w:rPr/>
            </w:pPr>
            <w:r>
              <w:rPr/>
              <w:t>Договор № 261-22 - ТМО от 10.01.2022г.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го мониторинга и обслуживания Системы «Стрелец-мониторинг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Пути эвакуации соответствуют требованиям ППБ, акт самообследования б/н от 10.06.2022г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Соответствуют, технический отчет о проведении испытаний электроустановок зданий, силового оборудования от 25 августа 2021г.</w:t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Внутренние пожарные краны в количестве 8 штук, наружный, на здании ДОУ, акт осмотра № 17 от  10.06.202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2) Размещен указатель пожарных гидрантов (кол-во – 2) Соответствуют требованиям ППБ. Акт о техническом состоянии пожарных гидрантов № 1246 от  31.05.2022г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Декларация пожарной безопасности  от  14.10.2016 г. № 65 480 000 – ТО – 00443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нет предписа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0</w:t>
            </w:r>
          </w:p>
        </w:tc>
      </w:tr>
      <w:tr>
        <w:trPr>
          <w:trHeight w:val="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нкаева Ирина Сергеевна,   от 05.10.2021г., действительно до 05.10.2023г </w:t>
            </w:r>
          </w:p>
          <w:p>
            <w:pPr>
              <w:pStyle w:val="Normal"/>
              <w:rPr/>
            </w:pPr>
            <w:r>
              <w:rPr/>
              <w:t xml:space="preserve">2) Наличие обученных ответственных в учреждения – нет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) В соответствии с календарным планом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ищеблок</w:t>
            </w:r>
          </w:p>
          <w:p>
            <w:pPr>
              <w:pStyle w:val="Normal"/>
              <w:rPr/>
            </w:pPr>
            <w:r>
              <w:rPr/>
              <w:t>2) имеется, соответствует требованиям СанПиН СП 2.4.1.3648-20</w:t>
            </w:r>
          </w:p>
          <w:p>
            <w:pPr>
              <w:pStyle w:val="Normal"/>
              <w:rPr/>
            </w:pPr>
            <w:r>
              <w:rPr/>
              <w:t>3)Справка ООО «Техносервис» от 08.06.2022г.</w:t>
            </w:r>
          </w:p>
          <w:p>
            <w:pPr>
              <w:pStyle w:val="Normal"/>
              <w:rPr/>
            </w:pPr>
            <w:r>
              <w:rPr/>
              <w:t>4) за счет собственного пищебло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Договоры на поставку проду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ООО «Аврора» </w:t>
            </w:r>
            <w:r>
              <w:rPr>
                <w:rFonts w:cs="Liberation Serif;Times New Roman" w:ascii="Liberation Serif;Times New Roman" w:hAnsi="Liberation Serif;Times New Roman"/>
              </w:rPr>
              <w:t>(мясо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 № </w:t>
            </w:r>
            <w:r>
              <w:rPr>
                <w:color w:val="000000"/>
              </w:rPr>
              <w:t>ЭА - 106/22</w:t>
            </w:r>
            <w:r>
              <w:rPr/>
              <w:t xml:space="preserve"> (24.05.2022- 31.08.202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сыра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- 581/22  (28.01.2022 - 30.07.202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сока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- 585/22  (</w:t>
            </w:r>
            <w:r>
              <w:rPr/>
              <w:t>03.02.2022  - 30.07.2022</w:t>
            </w:r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бакалейной продук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К № ЭА - 588/22  (</w:t>
            </w:r>
            <w:r>
              <w:rPr/>
              <w:t>01.02.2022 - 30.07.202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круп и бобовы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К № ЭА - 590/22  (</w:t>
            </w:r>
            <w:r>
              <w:rPr/>
              <w:t>02.02.2022  - 30.07.202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яиц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К № ЭА - 597/22  (</w:t>
            </w:r>
            <w:r>
              <w:rPr/>
              <w:t>31.01.2022 - 30.07.202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саха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К № ЭА - 598/22  (</w:t>
            </w:r>
            <w:r>
              <w:rPr/>
              <w:t>31.01.2022 - 30.07.202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муки и макаронных издели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К № ЭА - 599/22  (</w:t>
            </w:r>
            <w:r>
              <w:rPr/>
              <w:t>03.02.2022 - 30.07.202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печень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К № ЭА - 600/22  (</w:t>
            </w:r>
            <w:r>
              <w:rPr/>
              <w:t>02.02.2022 - 30.07.202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повидла и джема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- 601/22  (03.02.2022 - 30.07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повидла и джема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- 601/22  (03.02.2022 - 30.07.202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масла подсолнечного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- 604/22  (02.02.2022 - 30.07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консервированной молочной продукции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- 605/22  (03.02.2022 - 30.07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консервированной продук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К № ЭА - 606/22  (03.02.2022 - 30.07.2022)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сельди солено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К № ЭА - 612/22  (31.01.2022 - 30.07.2022)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вафел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К № ЭА - 613/22  (31.01.2022 - 30.07.2022)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консервы мясной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К № ЭА - 614/22  (31.01.2022 - 30.07.2022)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горбуши свежемороженой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021/22  (17.03.2022 - 10.10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минтая свежемороженого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022/22  (17.03.2022 - 10.10.202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мяса птицы охлажденное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023/22  (17.03.2022 - 10.10.202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Лабиринт» (Поставка хлеба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025/22  (22.03.2022 - 10.10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Смарт» (Поставка масла сливочного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582/22  (28.01.2022 - 30.07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«Смарт» (Поставка творога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583/22  (28.01.2022 - 30.07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"ПРОИЗВОДСТВЕННАЯ КОМПАНИЯ "УРАЛЬСКИЙ ПРОДУКТ"(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оставка молочной продукции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580/22  (01.02.2022 - 30.07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ОО "КОСУЛИНСКОЕ МНОГОПРОФИЛЬНОЕ ПРЕДПРИЯТИЕ"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Поставка ряженки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584/22 (28.01.2022 - 30.07.202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П БЕЛОГЛАЗОВ РОМАН АЛЕКСАНДРОВИЧ (Поставка овощей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586/22 (28.01.2022 - 30.07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П ШОДИЕВ АКМАЛ МУХАМАДИЕВИЧ (Поставка фруктов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589/22 (28.01.2022 - 30.07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П ШОДИЕВ АКМАЛ МУХАМАДИЕВИЧ (Поставка ягод сушеных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602/22 (31.01.2022 - 30.07.2022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П ШОДИЕВ АКМАЛ МУХАМАДИЕВИЧ (Поставка ягод сушеных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К № ЭА – 603/22 (31.01.2022 - 30.07.2022)</w:t>
            </w:r>
          </w:p>
          <w:p>
            <w:pPr>
              <w:pStyle w:val="Normal"/>
              <w:rPr/>
            </w:pPr>
            <w:r>
              <w:rPr/>
              <w:t xml:space="preserve">5) 160  воспитанников,  100 % 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в наличии, октябрь 2021г.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В наличии, установлены на  пищеблоке, на вводе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эффективности вентиляционных систем № 16 от 10.06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меется  медицинский  кабинет;</w:t>
            </w:r>
          </w:p>
          <w:p>
            <w:pPr>
              <w:pStyle w:val="Normal"/>
              <w:rPr/>
            </w:pPr>
            <w:r>
              <w:rPr/>
              <w:t xml:space="preserve">2) лицензия на право медицинской деятельности, </w:t>
            </w:r>
          </w:p>
          <w:p>
            <w:pPr>
              <w:pStyle w:val="Normal"/>
              <w:rPr/>
            </w:pPr>
            <w:r>
              <w:rPr/>
              <w:t>ЛО-66-01-006352 от 12.02.2020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) обеспеченны, фельдшер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Протокол лабораторных испытаний  № 11/08540-22 от 07 июня 2022 г. (Вода питьевая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аличии бактерицидные облучатели в количестве 25 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тся в наличии 40 штук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, 10 штук</w:t>
            </w:r>
          </w:p>
        </w:tc>
      </w:tr>
      <w:tr>
        <w:trPr>
          <w:trHeight w:val="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 –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) –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) –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color w:val="000000"/>
              </w:rPr>
              <w:t>4) -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безопасности  филиала МАДОУ «Детский сад № 3»-«Детский сад № 29» разработан   в 2019 году и  согласован </w:t>
              <w:br/>
              <w:t xml:space="preserve">в подразделениях: </w:t>
            </w:r>
          </w:p>
          <w:p>
            <w:pPr>
              <w:pStyle w:val="Normal"/>
              <w:rPr/>
            </w:pPr>
            <w:r>
              <w:rPr/>
              <w:t>1) Управления Федеральной службы войск национальной гвардии Российской Федерации по Свердловской области 10.02.2020г.</w:t>
            </w:r>
          </w:p>
          <w:p>
            <w:pPr>
              <w:pStyle w:val="Normal"/>
              <w:rPr/>
            </w:pPr>
            <w:r>
              <w:rPr/>
              <w:t xml:space="preserve">2)  ПР ГУ МЧС России по Свердловской области 12.02.2020г. </w:t>
            </w:r>
          </w:p>
          <w:p>
            <w:pPr>
              <w:pStyle w:val="Normal"/>
              <w:rPr/>
            </w:pPr>
            <w:r>
              <w:rPr/>
              <w:t xml:space="preserve">3) ФГКУ «УВО ВНГ России по Свердловской области» , 05.02.2020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Приказ № 35 от 01.07.2019г., заведующий хозяйством Коротченко Е.Л.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0 сотрудник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2) Обучение сотрудников   - при поступлении на работу - вводный инструктаж, далее1 раз в год.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В наличии, по два на каждом этаже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ет</w:t>
            </w:r>
          </w:p>
        </w:tc>
      </w:tr>
      <w:tr>
        <w:trPr>
          <w:trHeight w:val="1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оговор  на оказание услуг по техническому обслуживанию тревожной сигнализации. № 2/3 от  10.01.2022г.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) Муниципальный контракт № ЭА-591/22 на оказание охранных услуг ООО «ОП «Светозар»</w:t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кт-наряд от 27.05.2022 г.</w:t>
            </w:r>
          </w:p>
          <w:p>
            <w:pPr>
              <w:pStyle w:val="Normal"/>
              <w:rPr/>
            </w:pPr>
            <w:r>
              <w:rPr/>
              <w:t>2) ФГКУ «УВО ВНГ  России по Свердловской области», ФГУП «Охрана» Росгвард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ФГКУ «УВО ВНГ  России по Свердловской области» № 601-П  от  10.01.2022г.;</w:t>
            </w:r>
          </w:p>
          <w:p>
            <w:pPr>
              <w:pStyle w:val="Normal"/>
              <w:rPr/>
            </w:pPr>
            <w:r>
              <w:rPr/>
              <w:t>4) присутствует</w:t>
            </w:r>
          </w:p>
          <w:p>
            <w:pPr>
              <w:pStyle w:val="Normal"/>
              <w:rPr/>
            </w:pPr>
            <w:r>
              <w:rPr/>
              <w:t xml:space="preserve">5) обслужива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В наличии, не требует ремон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Договор № 09/22-1 от 14.12.2021 ИП Лаврухин А.Н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-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>1) установка по периметру з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по периметру – 1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утри здания – 6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>3) Монитор в служебном помещении, на ПК или мобильных устройствах, вход через личный кабинет. В рабочее время-заведующий хозяйством, ночью и в выходные дни – сторожа 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 xml:space="preserve">4) </w:t>
            </w:r>
            <w:r>
              <w:rPr>
                <w:rFonts w:cs="Liberation Serif;Times New Roman" w:ascii="Liberation Serif;Times New Roman" w:hAnsi="Liberation Serif;Times New Roman"/>
              </w:rPr>
              <w:t>Договор № 09-1/22 от 14.12.2021г.</w:t>
            </w:r>
            <w:r>
              <w:rPr/>
              <w:t xml:space="preserve"> ИП Лаврухин А.Н. на оказание услуг по техническому обслуживанию (ТО) системы видеонаблюдения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в наличии, исправна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№ 09/22 -2 от 14.12.2021г.</w:t>
            </w:r>
            <w:r>
              <w:rPr/>
              <w:t xml:space="preserve"> ИП Лаврухин А.Н. на оказание услуг по техническому обслуживанию (ТО) системы контроля и управления доступа (СКУД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налич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 повреждений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налич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равно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Акт № 2 о ревизии библиотечного фонда от 09.06.2022г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Дошкольники к сети Интернет доступа не имеют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№ 10-010116777508 ООО «Инсис» от 01.12.202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полнительное соглашение предоставлении телематических услуг к договору о предоставлении (интернет) от 01.12. 2021г. контент-фильтр, блокирующий выход к интернет-ресурсам, не совместимых с задачами образования и вос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2) 4 ПК, подключены все ПК с выходом в Интернет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Акт проверки контентной фильтрации от 01.06.2022г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Старший воспитатель: Трофимова Наталия Павловна, назначена приказом № 161 от 15.06.2022г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возка не осуществля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В наличии (в том числе визуализированного паспорта);</w:t>
            </w:r>
          </w:p>
          <w:p>
            <w:pPr>
              <w:pStyle w:val="Normal"/>
              <w:rPr/>
            </w:pPr>
            <w:r>
              <w:rPr/>
              <w:t>2)Паспорт утвержден 12.08.2014г.</w:t>
            </w:r>
          </w:p>
          <w:p>
            <w:pPr>
              <w:pStyle w:val="Normal"/>
              <w:rPr/>
            </w:pPr>
            <w:r>
              <w:rPr/>
              <w:t>3)Паспорт согласован в Госавтоинспекции 12.08.2014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4)Паспорт согласован в администрации муниципального образования 22.08.2014г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В наличи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Имеется, в исправном состоянии</w:t>
            </w:r>
          </w:p>
          <w:p>
            <w:pPr>
              <w:pStyle w:val="Normal"/>
              <w:widowControl w:val="false"/>
              <w:autoSpaceDE w:val="false"/>
              <w:ind w:left="720" w:hanging="686"/>
              <w:rPr/>
            </w:pPr>
            <w:r>
              <w:rPr/>
              <w:t>3 пешеходных перехода, соответствуют ГОСТ</w:t>
            </w:r>
          </w:p>
          <w:p>
            <w:pPr>
              <w:pStyle w:val="Normal"/>
              <w:widowControl w:val="false"/>
              <w:autoSpaceDE w:val="false"/>
              <w:ind w:left="720" w:hanging="686"/>
              <w:rPr/>
            </w:pPr>
            <w:r>
              <w:rPr/>
              <w:t>Имеются в хорошем состоя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Приказ  № 57 от 09.06.2022 Трофимова Наталия Павловна, старший воспитатель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Коллективный договор Муниципального автономного дошкольного образовательного учреждения «Детский сад № 3 комбинированного вида» на 2021-2024 г. Зарегистрирован от 17.12. 2021 года № 19 – К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 Танкаева И.С., удостовер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32 от 22.02.2022; </w:t>
            </w:r>
          </w:p>
          <w:p>
            <w:pPr>
              <w:pStyle w:val="Normal"/>
              <w:rPr/>
            </w:pPr>
            <w:r>
              <w:rPr/>
              <w:t xml:space="preserve">2) Мусихина О.В.,  удостоверение № 1233 от 22.02.2022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Трофимова Н.П. удостоверение № 1234  от. 22.02.202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План организационно - технических мероприятий по улучшению условий труда в филиале МАДОУ  «Детский сад № 3»-«Детский сад № 29»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 xml:space="preserve">Комплексный план мероприятий по профилактике травматизма и гибели несовершеннолетних на 2022-2023 годы 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В наличи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В налич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rPr/>
            </w:pPr>
            <w:r>
              <w:rPr/>
              <w:t xml:space="preserve"> </w:t>
            </w:r>
            <w:r>
              <w:rPr/>
              <w:t>Вводный инструктаж по охране труда проводиться при приеме на работ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rPr/>
            </w:pPr>
            <w:r>
              <w:rPr/>
              <w:t>Проведение повторного инструктажа по охране труда на рабочем месте для сотрудников 1 раз в полугод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0"/>
              <w:rPr/>
            </w:pPr>
            <w:r>
              <w:rPr/>
              <w:t>Внеплановый, целевой  инструктаж по охране труда проводиться в течении года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 рабочих мест 35.</w:t>
            </w:r>
          </w:p>
          <w:p>
            <w:pPr>
              <w:pStyle w:val="Normal"/>
              <w:rPr/>
            </w:pPr>
            <w:r>
              <w:rPr/>
              <w:t>2. Количество аттестованных рабочих мест – 3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. Все рабочие места аттестованы.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е запланирован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/>
              <w:t>не запланирован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облицовочной плитки по периметру здания</w:t>
            </w:r>
          </w:p>
          <w:p>
            <w:pPr>
              <w:pStyle w:val="Normal"/>
              <w:rPr/>
            </w:pPr>
            <w:r>
              <w:rPr/>
              <w:t xml:space="preserve">Ремонт бехатона площадью 100м²  </w:t>
            </w:r>
          </w:p>
          <w:p>
            <w:pPr>
              <w:pStyle w:val="Normal"/>
              <w:rPr/>
            </w:pPr>
            <w:r>
              <w:rPr/>
              <w:t>Замена кафельной плитки в туалетной комнате  в группе раннего возраста № 2, а так же в буфетной средней группы № 2</w:t>
            </w:r>
          </w:p>
          <w:p>
            <w:pPr>
              <w:pStyle w:val="Normal"/>
              <w:rPr/>
            </w:pPr>
            <w:r>
              <w:rPr/>
              <w:t>Укладка асфальта на участке перед пищеблоком</w:t>
            </w:r>
          </w:p>
          <w:p>
            <w:pPr>
              <w:pStyle w:val="Normal"/>
              <w:rPr/>
            </w:pPr>
            <w:r>
              <w:rPr/>
              <w:t>Устранение пробоя в крыше в помещении на 3м этаже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/>
              <w:t>Замена видеокамер внутреннего наблюдения в количестве 3х штук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30:00Z</dcterms:created>
  <dc:creator>user</dc:creator>
  <dc:description/>
  <cp:keywords/>
  <dc:language>en-US</dc:language>
  <cp:lastModifiedBy>user</cp:lastModifiedBy>
  <cp:lastPrinted>2021-06-29T08:57:00Z</cp:lastPrinted>
  <dcterms:modified xsi:type="dcterms:W3CDTF">2022-09-13T07:50:00Z</dcterms:modified>
  <cp:revision>8</cp:revision>
  <dc:subject/>
  <dc:title> </dc:title>
</cp:coreProperties>
</file>