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90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 2022/2023  учебному году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0"/>
          <w:szCs w:val="20"/>
        </w:rPr>
        <w:t>Филиал МАДОУ «Детский сад №3» - «Детский сад№32»</w:t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20"/>
        <w:gridCol w:w="4696"/>
        <w:gridCol w:w="5651"/>
      </w:tblGrid>
      <w:tr>
        <w:trPr>
          <w:trHeight w:val="41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ебования к исполнени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0"/>
        <w:gridCol w:w="4851"/>
        <w:gridCol w:w="5497"/>
      </w:tblGrid>
      <w:tr>
        <w:trPr>
          <w:tblHeader w:val="true"/>
          <w:trHeight w:val="1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в Муниципального автономного дошкольного образовательного учреждения «Детский сад № 3 комбинированного вида»» от  31.07.2014г. № 1994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3» Свидетельство 66 АЖ 896950 о государственной регистрации права от 06.02.2015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«Детский сад № 3» Свидетельство 66 АЖ 896946 о государственной регистрации права от 06.02.2015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№ 16198 от 01.06.2012г. серия 66 № 003719 Министерство общего и профессионального образования Свердловской области, срок действия – бессрочно приложение № 4 к лицензии 66 № 003719 от 01.06.2012г. регистрационный № 16198 </w:t>
            </w:r>
          </w:p>
          <w:p>
            <w:pPr>
              <w:pStyle w:val="Normal"/>
              <w:rPr/>
            </w:pPr>
            <w:r>
              <w:rPr/>
              <w:t>имеются Приложения к лицензии№1,2,3,4,5,6</w:t>
            </w:r>
          </w:p>
          <w:p>
            <w:pPr>
              <w:pStyle w:val="Normal"/>
              <w:rPr/>
            </w:pPr>
            <w:r>
              <w:rPr/>
              <w:t>Соответствие данных, указанных в лицензии, уставу виды реализуемых образовательных программ соответствует согласно Приложению №1,2,3,4,5,6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реализуемых образовательных программ: </w:t>
            </w:r>
            <w:r>
              <w:rPr>
                <w:rFonts w:cs="Times New Roman" w:ascii="Times New Roman" w:hAnsi="Times New Roman"/>
                <w:u w:val="single"/>
              </w:rPr>
              <w:t>основ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color w:val="000000"/>
              </w:rPr>
              <w:t>Свидетельство о государственной аккредитации ГА 007658, регистрационный № 4665 от 13.04.2009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бразовательных програ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Имеется  Адаптированная основная образовательная программа  дошкольного образования  Муниципального автономного дошкольного образовательного учреждения «Детский сад № 3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ограмм развития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Имеется Программа развития МАДОУ «Детский сад № 3» на 2022-2023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а работы образовательной организации на 2022-2023 учебный го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гда и кем утвержде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Имеется Годовой план МАДОУ «Детский сад № 3» на 2022-2023уч.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ъектов (территорий)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0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Условия работы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учающихся в них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1) 1</w:t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115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115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не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омплектованность образовательной организации кадр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вакансий (указать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администрация- 1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спитатели – 12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ые работники-25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- 1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спитатели – 9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ые работники-21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администрация- 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спитатели – 1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я -0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ые работники-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кт технического контроля канализации № 1 от 10.06.2022г.</w:t>
            </w:r>
          </w:p>
          <w:p>
            <w:pPr>
              <w:pStyle w:val="Normal"/>
              <w:rPr/>
            </w:pPr>
            <w:r>
              <w:rPr/>
              <w:t>2) Акт технического контроля водоснабжения № 1 от 10.06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3) Акт технического контроля водоснабжения № 1 от 10.06.2022г.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 xml:space="preserve">Соответствует требованиям </w:t>
            </w:r>
            <w:r>
              <w:rPr>
                <w:bCs/>
              </w:rPr>
              <w:t>СП 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ность мастерских в соответствии с требовани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уют/не соотве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готовность физкультурного/спортивного зал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 xml:space="preserve">Соответствует требованиям </w:t>
            </w:r>
            <w:r>
              <w:rPr>
                <w:bCs/>
              </w:rPr>
              <w:t>СП 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сертификатов соответств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Акт испытания спортивного инвентаря к началу 2022-2023 учебного года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МАДОУ «Детский сад № 3»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и состояние стадиона/спортивной площадк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налич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актов испыта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1от 10.06.2022</w:t>
            </w:r>
          </w:p>
          <w:p>
            <w:pPr>
              <w:pStyle w:val="Normal"/>
              <w:rPr/>
            </w:pPr>
            <w:r>
              <w:rPr/>
              <w:t>Акт № 2от 10.06.2022</w:t>
            </w:r>
          </w:p>
          <w:p>
            <w:pPr>
              <w:pStyle w:val="Normal"/>
              <w:rPr/>
            </w:pPr>
            <w:r>
              <w:rPr/>
              <w:t>Акт № 3от 10.06.2022</w:t>
            </w:r>
          </w:p>
          <w:p>
            <w:pPr>
              <w:pStyle w:val="Normal"/>
              <w:rPr/>
            </w:pPr>
            <w:r>
              <w:rPr/>
              <w:t>Акт № 4от 10.06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>Акт № 5от 10.06.202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тветственных лиц по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№16 от 10.01.2022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учение правилам пожарной безопасности (далее – ППБ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Пряхина Н.Н., старший воспитатель удостоверение № 0745 от 22.02.2022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хоткина Т.Ю., инструктор по физической культуре №0749 от 22.02.2022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Лубошнова О.В., заведующий хозяйством, удостоверение № УД-00096 от 13.07.2022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ванова С.Н., воспитатель, удостоверение № УД-00095 от 13.07.2021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рмишева О.В., музыкальный руководитель  № УД-00094 от 13.07.2021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Приказ №53 от 23.03.2022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первичных средств пожаротуш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достаточное в полном объе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мее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проверка на срок годности провед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аличие иных систем пожарной автоматик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) имее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)Договор на оказание услуг по техническому обслуживанию   АПС и СОУЭ людей при пожаре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14.12.2021 № 09/22 ИП Лаврухин А.Н.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) имее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 договор № 261-22-ТМО от 10.01.2022              от             ООО Актай-мониторин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)не имеет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путей эвак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ути эвакуации соответствуют требованиям ППБ, Акт  от 10.06.2022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/не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ют, технический отчет о проведении испытаний и измерений электрооборудования от  25.08.2021, Проектная компания Аксиома</w:t>
            </w:r>
          </w:p>
        </w:tc>
      </w:tr>
      <w:tr>
        <w:trPr>
          <w:trHeight w:val="5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ружно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тово. Акт от техническом состоянии пожарных гидрантов № 1247 от 31.05.2022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декларации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27.10.2016 № 65 480 000 – Т - 00447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едписания отсутствуют</w:t>
            </w:r>
          </w:p>
        </w:tc>
      </w:tr>
      <w:tr>
        <w:trPr>
          <w:trHeight w:val="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учение сотрудни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05.202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одится согласно индивидуального графика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питания обучающихс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) паспортизация пищеблок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Пищеблок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Справка ООО «Техносервис» от 08.06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Контракты на поставку продукции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О "ПРОИЗВОДСТВЕННАЯ КОМПАНИЯ "УРАЛЬСКИЙ ПРОДУКТ"</w:t>
              <w:tab/>
              <w:t xml:space="preserve">ЭА - 580/22 </w:t>
              <w:tab/>
              <w:t>Поставка молочной продук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О "ЛАБИРИНТ"</w:t>
              <w:tab/>
              <w:t xml:space="preserve">ЭА - 581/22  </w:t>
              <w:tab/>
              <w:t>Поставка сыр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О "СМАРТ"</w:t>
              <w:tab/>
              <w:t>ЭА - 582/22</w:t>
              <w:tab/>
              <w:t>Поставка масла сливочного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О "СМАРТ"</w:t>
              <w:tab/>
              <w:t>ЭА - 583/22</w:t>
              <w:tab/>
              <w:t>Поставка творог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О "КОСУЛИНСКОЕ МНОГОПРОФИЛЬНОЕ ПРЕДПРИЯТИЕ"</w:t>
              <w:tab/>
              <w:t>ЭА - 584/22</w:t>
              <w:tab/>
              <w:t>Поставка ряженк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О "ЛАБИРИНТ"</w:t>
              <w:tab/>
              <w:t>ЭА - 585/22</w:t>
              <w:tab/>
              <w:t>Поставка сок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П БЕЛОГЛАЗОВ РОМАН АЛЕКСАНДРОВИЧ</w:t>
              <w:tab/>
              <w:t xml:space="preserve">ЭА - 586/22 </w:t>
              <w:tab/>
              <w:t>Поставка овоще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О "ЛАБИРИНТ"</w:t>
              <w:tab/>
              <w:t>ЭА - 588/22</w:t>
              <w:tab/>
              <w:t>Поставка бакалейной продук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П ШОДИЕВ АКМАЛ МУХАМАДИЕВИЧ</w:t>
              <w:tab/>
              <w:t xml:space="preserve">ЭА - 589/22 </w:t>
              <w:tab/>
              <w:t>Поставка фрукто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О "ЛАБИРИНТ"</w:t>
              <w:tab/>
              <w:t xml:space="preserve">ЭА - 590/22  </w:t>
              <w:tab/>
              <w:t>Поставка круп и бобовых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О "ЛАБИРИНТ"</w:t>
              <w:tab/>
              <w:t>ЭА - 597/22</w:t>
              <w:tab/>
              <w:t>Поставка яиц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О "ЛАБИРИНТ"</w:t>
              <w:tab/>
              <w:t>ЭА - 598/22</w:t>
              <w:tab/>
              <w:t>Поставка сахар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О "ЛАБИРИНТ"</w:t>
              <w:tab/>
              <w:t>ЭА - 599/22</w:t>
              <w:tab/>
              <w:t>Поставка муки и макаронных издели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О "ЛАБИРИНТ"</w:t>
              <w:tab/>
              <w:t xml:space="preserve">ЭА - 600/22  </w:t>
              <w:tab/>
              <w:t>Поставка печень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О "ЛАБИРИНТ"</w:t>
              <w:tab/>
              <w:t>ЭА - 601/22</w:t>
              <w:tab/>
              <w:t>Поставка повидла и джем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П ШОДИЕВ АКМАЛ МУХАМАДИЕВИЧ</w:t>
              <w:tab/>
              <w:t>ЭА - 602/22</w:t>
              <w:tab/>
              <w:t>Поставка ягод сушеных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П ШОДИЕВ АКМАЛ МУХАМАДИЕВИЧ</w:t>
              <w:tab/>
              <w:t>ЭА - 603/22</w:t>
              <w:tab/>
              <w:t>Поставка сухофруктов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О "ЛАБИРИНТ"</w:t>
              <w:tab/>
              <w:t xml:space="preserve">ЭА - 604/22  </w:t>
              <w:tab/>
              <w:t>Поставка масла подсолнечного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О "ЛАБИРИНТ"</w:t>
              <w:tab/>
              <w:t>ЭА - 605/22</w:t>
              <w:tab/>
              <w:t>Поставка консервированной молочной продук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О "ЛАБИРИНТ"</w:t>
              <w:tab/>
              <w:t>ЭА - 606/22</w:t>
              <w:tab/>
              <w:t>Поставка консервированной продук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О "ЛАБИРИНТ"</w:t>
              <w:tab/>
              <w:t xml:space="preserve">ЭА - 612/22 </w:t>
              <w:tab/>
              <w:t>Поставка сельди солено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О "ЛАБИРИНТ"</w:t>
              <w:tab/>
              <w:t xml:space="preserve">ЭА - 613/22 </w:t>
              <w:tab/>
              <w:t>Поставка вафель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О "ЛАБИРИНТ"</w:t>
              <w:tab/>
              <w:t>ЭА - 614/22</w:t>
              <w:tab/>
              <w:t>Поставка консервы мясно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О "ЛАБИРИНТ"</w:t>
              <w:tab/>
              <w:t xml:space="preserve">ЭА - 021/22  </w:t>
              <w:tab/>
              <w:t>Поставка горбуши свежеморожено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О "ЛАБИРИНТ"</w:t>
              <w:tab/>
              <w:t xml:space="preserve">ЭА - 022/22  </w:t>
              <w:tab/>
              <w:t>Поставка минтая свежемороженого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О "ЛАБИРИНТ"</w:t>
              <w:tab/>
              <w:t xml:space="preserve">ЭА - 023/22  </w:t>
              <w:tab/>
              <w:t>Поставка мяса птицы охлажденно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О "ЛАБИРИНТ"</w:t>
              <w:tab/>
              <w:t xml:space="preserve">ЭА - 024/22  </w:t>
              <w:tab/>
              <w:t>Поставка печени говяжьей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О "ЛАБИРИНТ"</w:t>
              <w:tab/>
              <w:t xml:space="preserve">ЭА - 025/22  </w:t>
              <w:tab/>
              <w:t>Поставка хлеб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О "Аврора"</w:t>
              <w:tab/>
              <w:t>ЭА - 106/23</w:t>
              <w:tab/>
              <w:t>Поставка мясо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11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-10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меется паспорт пищеблока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да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аличии РБ 2х15 – 14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РБ 4х15 – 2 шт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лучатель ОБН -01-150-001  2 шт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аличии установлены на пищеблоке и на вводе в здание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 эффективности вентиляционных систем от 22.06.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Акт приемки  выполненных работ по техническому обслуживанию и технологической чистке воздуховодов от 22.06.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медицинского сопровож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еспеченность медицинским персонало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меетс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цензия ЛО-66-01-001373 от 19 апреля 201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токол лабораторных испытаний №  11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</w:rPr>
              <w:t>08419 от 06.06.2022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COVID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-19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разовательной организации по 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</w:t>
            </w:r>
          </w:p>
        </w:tc>
      </w:tr>
      <w:tr>
        <w:trPr>
          <w:trHeight w:val="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7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тчеты об устранении недостат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писания отсутствую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02.202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2.202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2.202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02.202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№20 от 10.01.2022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инструктаже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реквизиты документ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тсутствие </w:t>
            </w:r>
          </w:p>
        </w:tc>
      </w:tr>
      <w:tr>
        <w:trPr>
          <w:trHeight w:val="17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физической охраны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Сторож – 3 человека по штату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№ 2/3 от 10.01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-10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О ОП «Светозар» № ЭА -591/22 от 01.02.2022г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нопки тревожной сигнализации (далее – КТС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КТС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 Наличие, ФГУП «Охрана Росгвардии»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 исправно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)Договор № 601-П от 10.01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истема охранной сигнал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П Лаврухин А.Н. № 09/22 от 14 декабря 2021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истема видеонаблю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договор на обслуживание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нутри здания – 6; по периметру – 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нитор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П Лаврухин А.Н. № 09/22 от 14 декабря 2021г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тсутствует 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сутству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, ИП Лаврухин А.Н. № 09/22 от 14 декабря 2021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тсутствует 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граждение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состояние огражде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граждени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объектов (территорий) системой наружного освещ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исправ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иказ № 76 от 09.06.2022 «О проведении ревизии библиотечного фонда»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т № 1 от 15.06.2022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/отсутствие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оличество компьютеров, подключенных </w:t>
              <w:br/>
              <w:t>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количество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ПК + 5 ноутбука = все подключены к сети интернет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 о предоставлении (интернет)  ООО «ИНСИС» 01.12.2021г № 10-0101167775-08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ент-фильтр, блокирующий выход к интернет-ресурсам, не совместимых с задачами образования и воспита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одключены все ПК с выходом в Интернет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рка исправности контентной фильт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ОО «ИНСИС» 01.06.2022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№85 от 15.06.2022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6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зопасность школьных перевоз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) стаж работы водителя, обучен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 01.12.201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 02.12.201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 18.12.201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2"/>
                <w:szCs w:val="22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меется уличный учебный перекресто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ласса «Светофор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уголков безопасности дорожного дви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голки безопасности дорожного движения в каждом групповом помещении, в соответствии с требованиями ПДД, в  фойе 1 этаж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имеются, удовлетворительно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0. Охрана труд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№ 5 от 10.01.2022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оллективного догово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лективный договор Муниципального автономного дошкольного образовательного учреждения «Детский сад № 3 комбинированного вида» на 2021 – 2024 год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регистрирован 17 декабря 2021г №19 - 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)Пряхина Н.Н. заведующий филиалом удостоверение № 1236 от 22.02.2022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)Армишева О.В., музыкальный руководитель – удостоверение № 354/18 от 28.03.202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ванова Светлана Николаевна, воспитатель удостоверение № 1238 от 22.02.2022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убошнова Ольга Валентиновна, заведующий хозяйством удостоверение №1237 от 22.02.2022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хоткина Татьяна Юрьевна, инструктор по физической культуре удостоверение №1252 от 22.02.2022г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нструкци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№69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 от 20.04.2022г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журналов по проведению инструктаже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периодич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раза в год, по мере необходимости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планируемые сроки аттес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3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3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-</w:t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капитально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 проводился</w:t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 проводился</w:t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перечень основных работ, запланированных на 2022 год и последующие год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нитарно-технические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сметический ремонт помещ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монт фасада здания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5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4:00Z</dcterms:created>
  <dc:creator>user</dc:creator>
  <dc:description/>
  <cp:keywords/>
  <dc:language>en-US</dc:language>
  <cp:lastModifiedBy>user</cp:lastModifiedBy>
  <cp:lastPrinted>2022-06-16T16:38:00Z</cp:lastPrinted>
  <dcterms:modified xsi:type="dcterms:W3CDTF">2022-09-13T07:57:00Z</dcterms:modified>
  <cp:revision>168</cp:revision>
  <dc:subject/>
  <dc:title> </dc:title>
</cp:coreProperties>
</file>