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2/2023  учебному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Филиал МАДОУ «Детский сад № 3»-«Детский сад № 33»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710"/>
        <w:gridCol w:w="5638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Муниципального автономного дошкольного образовательного учреждения  «Детский  сад № 3 комбинированного вида» утвержден Постановлением Администрации городского округа Первоуральск от 31.07.2014 № 199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Положение о филиале, утверждено приказом директора МАДОУ «Детский сад № 3 комбинированного вида» № 1606 от 19.08.2014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МАДОУ «Детский  сад № 3 комбинированного вида» Свидетельство 66 АГ 087033 о государственной регистрации права от 13.11.2007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МАДОУ «Детский  сад № 3 комбинированного вида» Свидетельство 66 АГ 034667 о государственной регистрации права от 19.10.2007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№ 16198 от 01.06.2012г. серия 66 № 003719 Министерство общего и профессионального образования Свердловской области, срок действия – бессрочно, приложение № 4 к лицензии серия 66 № 003719  от 01.06.2012г. регистрационный № 16198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ответствует данным, указанных в лицензии, уставу виды реализуемых образовательных программ соответствует согласно Приложению № 1,2,3,4,5,6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ды реализуемых образовательных программ: основна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идетельство о государственной аккредитации ГА 007658, регистрационный № 4665 от 13.04.2009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бразовательных програм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Основная общеобразовательная программа  дошкольного образования  филиала МАДОУ «Детский сад № 3 комбинированного вида»- «Детский сад № 33»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Адаптированная образовательная программа для детей с нарушением речи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ограмм развития образовательной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образовательной организации на __________ учеб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гда и кем утвержден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меется годовой план филиала МАДОУ «Детский сад № 3»-«Детский сад № 33» на 2021-2022 учебный год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 педагогическим советом от 02.08.2021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ъектов (территорий) образовательной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0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словия работы образовательной организации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1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25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1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19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не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омплектованность образовательной организации кадрам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вакансий (указать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</w:t>
            </w:r>
            <w:r>
              <w:rPr/>
              <w:t xml:space="preserve">администрация –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воспитатели: 22,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ные работники: 31,37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</w:t>
            </w:r>
            <w:r>
              <w:rPr/>
              <w:t xml:space="preserve"> администрация – 1 (% укомплектованности на 1 сентября -100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: 22,35 (% укомплектованности на 1 сентября -100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работники: 31,37 (% укомплектованности на 1 сентября -100%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</w:t>
            </w:r>
            <w:r>
              <w:rPr/>
              <w:t>вакансий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одоснабж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Акт № 5 о готовности системы канализации от 14.06.2022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Акт № 2022-СВФ/-5756  промывки оборудования теплового пункта (узла) и внутренних отопительных систем от 07.06.2022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Акт № 4 о готовности системы водоснабжения рот 15.06.2022 г.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ГОСТ 16371-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мастерских в соответствии с требованиям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ют/не соответствую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готовность физкультурного/спортивного зал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т № 11 готовность физкультурного  зала от 16.06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сертификатов соответств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соответствует ГОСТ16371-2021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и состояние стадиона/спортивной площадки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актов испытан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т № 8/1  о проведении испытания спортивного оборудования от 16.06.2022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т № 7 состоянии спортивной площадки от 16.06.2022 г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чаний н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пожарной безопаснос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№ 47 от 12.05.2022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учение правилам пожарной безопасности (далее – ППБ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) Кожевникова Л.Е.-  заведующий филиалом (удостоверение № 198 от 02.12.2020 г.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3) Кузько М.А.-воспитатель (удостоверение № 602 от 31.10.2019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ушкова Н.П.-воспитатель (удостоверение № 601 от 31.10.201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ервичных средств пожаротуш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Достаточно, в полно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Журнал учета средств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3)Проверка проведена, огнетушители  гидроиспытаны (Акт № 24 от 14.06.2022  г.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аличие иных систем пожарной автомати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 наличии, испра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(№ 09/22 от 14.12.202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Вывод на пульт пожарной охраны заключен договор (договор № 094-21-ТМО от 11.01.202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утей эваку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/не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ружно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: Стояк № 1 (ПК № 1, ПК № 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</w:rPr>
              <w:t>Стояк № 2 (ПК № 3, ПК № 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наружное: на здании ОУ размещен указатель пожарных гидрантов (кол-во 2, ПГ – 2 шт.) ПГ № 362 расположен по адресу ул. Данилово 5 (д/с) ПГ № 336, ул. Чекистов 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требованиям ППБ. Акт о техническом состоянии пожарных гидрантов № 1248 от 31.05.2022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екларации пожарной безопаснос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пожарной безопасности от 14.10.2016 г.№ 65480000-ТО-00443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писания отсутствуют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аттестация заведующего филиалом Кожевниковой Л.Е. проведена 03.11.2020 № АЛ4628037 и действительна до 03.11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ых ответственных в учреждениях –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 соответствии с календарным планом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итания обучающихся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паспортизация пищеблок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ищебло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имеется соответствуют требованиям СанПиН 2.3/2.4.3590-20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>)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акт технического контроля  соответствия технологического и холодильного обору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ным характеристикам от 01.07.2021 № б/н ООО Техносерви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за счет собственного пищебл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контрак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  <w:tab/>
              <w:t xml:space="preserve">Поставщик </w:t>
              <w:tab/>
              <w:t>№ контракта</w:t>
              <w:tab/>
              <w:t xml:space="preserve">Предмет контрак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ООО "ПРОИЗВОДСТВЕННАЯ КОМПАНИЯ "УРАЛЬСКИЙ ПРОДУКТ"</w:t>
              <w:tab/>
              <w:t xml:space="preserve">ЭА - 580/22 </w:t>
              <w:tab/>
              <w:t>Поставка молочной проду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ООО "ЛАБИРИНТ"</w:t>
              <w:tab/>
              <w:t xml:space="preserve">ЭА - 581/22  </w:t>
              <w:tab/>
              <w:t>Поставка сы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ООО "СМАРТ"</w:t>
              <w:tab/>
              <w:t>ЭА - 582/22</w:t>
              <w:tab/>
              <w:t>Поставка масла сливоч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ОБЩЕСТВО С ОГРАНИЧЕННОЙ ОТВЕТСТВЕННОСТЬЮ "СМАРТ"</w:t>
              <w:tab/>
              <w:t>ЭА - 583/22</w:t>
              <w:tab/>
              <w:t>Поставка творо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ООО "КОСУЛИНСКОЕ МНОГОПРОФИЛЬНОЕ ПРЕДПРИЯТИЕ"</w:t>
              <w:tab/>
              <w:t>ЭА - 584/22</w:t>
              <w:tab/>
              <w:t>Поставка ряжен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ООО "ЛАБИРИНТ"</w:t>
              <w:tab/>
              <w:t>ЭА - 585/22</w:t>
              <w:tab/>
              <w:t>Поставка с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ИП БЕЛОГЛАЗОВ РОМАН АЛЕКСАНДРОВИЧ</w:t>
              <w:tab/>
              <w:t xml:space="preserve">ЭА - 586/22 </w:t>
              <w:tab/>
              <w:t>Поставка овощ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ООО "ЛАБИРИНТ"</w:t>
              <w:tab/>
              <w:t>ЭА - 588/22</w:t>
              <w:tab/>
              <w:t>Поставка бакалейной проду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ИП ШОДИЕВ АКМАЛ МУХАМАДИЕВИЧ</w:t>
              <w:tab/>
              <w:t xml:space="preserve">ЭА - 589/22 </w:t>
              <w:tab/>
              <w:t>Поставка фру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ООО "ЛАБИРИНТ"</w:t>
              <w:tab/>
              <w:t xml:space="preserve">ЭА - 590/22  </w:t>
              <w:tab/>
              <w:t>Поставка круп и бобо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ООО "ЛАБИРИНТ"</w:t>
              <w:tab/>
              <w:t>ЭА - 597/22</w:t>
              <w:tab/>
              <w:t>Поставка яи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ООО "ЛАБИРИНТ"</w:t>
              <w:tab/>
              <w:t>ЭА - 598/22</w:t>
              <w:tab/>
              <w:t>Поставка сах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ООО "ЛАБИРИНТ"</w:t>
              <w:tab/>
              <w:t>ЭА - 599/22</w:t>
              <w:tab/>
              <w:t>Поставка муки и макаронных издел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ООО "ЛАБИРИНТ"</w:t>
              <w:tab/>
              <w:t xml:space="preserve">ЭА - 600/22  </w:t>
              <w:tab/>
              <w:t>Поставка печен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ООО "ЛАБИРИНТ"</w:t>
              <w:tab/>
              <w:t>ЭА - 601/22</w:t>
              <w:tab/>
              <w:t>Поставка повидла и дже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ИП ШОДИЕВ АКМАЛ МУХАМАДИЕВИЧ</w:t>
              <w:tab/>
              <w:t>ЭА - 602/22</w:t>
              <w:tab/>
              <w:t>Поставка ягод суше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ИП ШОДИЕВ АКМАЛ МУХАМАДИЕВИЧ</w:t>
              <w:tab/>
              <w:t>ЭА - 603/22</w:t>
              <w:tab/>
              <w:t>Поставка сухофру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ООО "ЛАБИРИНТ"</w:t>
              <w:tab/>
              <w:t xml:space="preserve">ЭА - 604/22  </w:t>
              <w:tab/>
              <w:t>Поставка масла подсолнеч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ООО "ЛАБИРИНТ"</w:t>
              <w:tab/>
              <w:t>ЭА - 605/22</w:t>
              <w:tab/>
              <w:t>Поставка консервированной молочной проду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ООО "ЛАБИРИНТ"</w:t>
              <w:tab/>
              <w:t>ЭА - 606/22</w:t>
              <w:tab/>
              <w:t>Поставка консервированной продук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ООО "ЛАБИРИНТ"</w:t>
              <w:tab/>
              <w:t xml:space="preserve">ЭА - 612/22 </w:t>
              <w:tab/>
              <w:t>Поставка сельди соле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ООО "ЛАБИРИНТ"</w:t>
              <w:tab/>
              <w:t xml:space="preserve">ЭА - 613/22 </w:t>
              <w:tab/>
              <w:t>Поставка ваф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ООО "ЛАБИРИНТ"</w:t>
              <w:tab/>
              <w:t>ЭА - 614/22</w:t>
              <w:tab/>
              <w:t>Поставка консервы мяс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252 человека (100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) Паспорт пищеблока  Приказ №  51 от 06.06.2022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дат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 бактерицидные облучатели в количестве 43 штук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, установлены в пищеблоке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эффективности вентиляционных систем №16 от 15.06.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медицинского сопровожд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еспеченность медицинским персоналом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 медицинский кабинет и изолятор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Лицензия № ЛО-66-01-006356 от 12.02.2020г. ГАУС-СО (ДГБ Г. Первоуральск) Приложение №1 к лицензии № ЛО-66-01-006356 Н 00391ё53 от 12.02.2020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глашение о взаимодействии при организации медицинской помощи детям в филиале МАДОУ «Детский сад №3»-«Детский сад №33» от 12.01.2015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ы медицинским персоналом: фельдшер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№ 11/03930-22 от 28.03.20221 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(2 дозатора на каждую входную группу и 2 дозатора на вход в обеденную зону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исходя из численности воспитанников: свыше 250 человек - 12 штук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тчеты об устранении недостатков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я отсутствую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категорирования филиала МАДОУ «Детский сад №3»-«Детский сад №33» разработан 12.02.2020г., согласован в подразделения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05.02.2020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12.02.2020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10.02.2020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№ 62 от 16.06.2022 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инструктаже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40 сотрудни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40 сотрудников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 документ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ложение о пропускного и внутриобъектового режимов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14.06.2022 г.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физической охраны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Предусмотрено штатным расписани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невное время 1 сторож (выходные и праздничные дни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чное время 1 сторож (ежедневно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№ ЭА-591 от 01.02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с частной охранной организацией «Импульс» ОО ЧОО «Импульс»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нопки тревожной сигнализации (далее – КТС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КТС не обслуживается (причина, принимаемые мер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 наличии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ФГУП «Охрана» Росгвард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Договор № 2/3 от 10.01.2022 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</w:tc>
      </w:tr>
      <w:tr>
        <w:trPr>
          <w:trHeight w:val="7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охранной сигнал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договор 09/22-1 от 14.12.21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П Лаврухин А.Н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видеонаблюд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договор на обслуживание (указать реквизит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в наличие, установка по периметру и внутри здани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2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монитор на 1 этаже в хол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договор № 09-1/22  от 14.12.2021г. ИП Лаврухин А.Н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№ 09/22-2 от 14.12.2021г. с ИП Лаврухин А.Н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граждение образовательной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состояние огражд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граждение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удовлетворительно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истемой наружного освещ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исправност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каз № 56 от 10.06.2022 «О проведении ревизии библиотечного фонда на выявление литературы, содержащей материалы экстремисткой направленности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№ 1 о ревизии библиотечного фонда от 14.06.2022 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количество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указать реквизиты документа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полнительное соглашение о предоставлении телематических услуг к договору о предоставлении (интернет) № 10-0101167775-08 от 01.12.2021 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) контент-фильтр, блокирующий выход к интернет-ресурсам, не совместимых с задачами образования и воспит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подключены все ПК с выходом в Интерн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рка исправности контентной фильтр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проверки контентной фильтрации  от  01.06.2022 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60 от 15.06.2022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опасность школьных перевозо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) стаж работы водителя, обучен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в том числе визуализированного паспорта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паспорт утвержден 12.02.2020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паспорт согласован в Госавтоиспекции 12.02.2020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паспорт согласован в администрации муниципального образования 12.02.2020 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2"/>
                <w:szCs w:val="22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ласса «Светофор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сутстви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голков безопасности дорожного движ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целостность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, состояние удовлетворительно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22 от 16.03.2022 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оллективного договор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лективный договор МАДОУ «Детский сад №3 комбинированного вида» на 2018-2021г. Зарегистрирован от 18.12.2018 года № 25-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жевникова Л.Е.- удостоверение № 198 от 27.11.2020 (40ч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узько М.А.-ответственный за охрану труда, удостоверение № УД-000185 от 09.07.2021 г. (40 ч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Глушкова Н.В.- удостоверение № 1253 от 22.02.2022 г. (40 ч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нструкций по охране тру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(84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1/10 от 11.01.2021 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журналов по проведению инструктажей по охране тру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иодичност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повторного инструктажа по охране труда на рабочем месте для сотрудников 1 раз в полугодие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планируемые сроки аттестац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4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4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роводился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сметический ремонт помещений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ечень основных работ, запланированных на 2022 год и последующие год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сметический ремонт помещений в фойе второго этажа. Косметический ремонт в группах.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09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8:00Z</dcterms:created>
  <dc:creator>user</dc:creator>
  <dc:description/>
  <cp:keywords/>
  <dc:language>en-US</dc:language>
  <cp:lastModifiedBy>user</cp:lastModifiedBy>
  <cp:lastPrinted>2022-06-17T14:38:00Z</cp:lastPrinted>
  <dcterms:modified xsi:type="dcterms:W3CDTF">2022-09-13T07:54:00Z</dcterms:modified>
  <cp:revision>14</cp:revision>
  <dc:subject/>
  <dc:title> </dc:title>
</cp:coreProperties>
</file>