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  <w:t>филиал МАДОУ «Детский сад № 3 комбинированного вида»-«Детский сад № 34»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29"/>
        <w:gridCol w:w="4705"/>
        <w:gridCol w:w="5662"/>
      </w:tblGrid>
      <w:tr>
        <w:trPr>
          <w:trHeight w:val="64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9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Муниципального автономного дошкольного образовательного учреждения «Детский сад № 3 комбинированного вида»» от  31.07.2014г. № 199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50 о государственной регистрации права от 06.02.2015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46 о государственной регистрации права от 06.02.2015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719 Министерство общего и профессионального образования Свердловской области, срок действия – бессрочно приложение № 4 к лицензии 66 № 003719 от 01.06.2012г. регистрационный № 16198 </w:t>
            </w:r>
          </w:p>
          <w:p>
            <w:pPr>
              <w:pStyle w:val="Normal"/>
              <w:rPr/>
            </w:pPr>
            <w:r>
              <w:rPr/>
              <w:t>имеются Приложения к лицензии№1,2,3,4,5,6</w:t>
            </w:r>
          </w:p>
          <w:p>
            <w:pPr>
              <w:pStyle w:val="Normal"/>
              <w:rPr/>
            </w:pPr>
            <w:r>
              <w:rPr/>
              <w:t>Соответствие данных, указанных в лицензии, уставу виды реализуемых образовательных программ соответствует согласно Приложению №1,2,3,4,5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  <w:r>
              <w:rPr>
                <w:rFonts w:cs="Times New Roman" w:ascii="Times New Roman" w:hAnsi="Times New Roman"/>
                <w:u w:val="single"/>
              </w:rPr>
              <w:t>основ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Свидетельство о государственной аккредитации ГА 007658, регистрационный № 4665 от 13.04.2009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Имеется  Адаптированная основная образовательная программа  дошкольного образования  Муниципального автономного дошкольного образовательного учреждения «Детский сад № 3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развития 2020-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тверждена приказом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30 декабря 2019 года № 354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В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тверждается приказом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1  августа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смена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гру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 обучающихся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</w:t>
            </w:r>
          </w:p>
          <w:p>
            <w:pPr>
              <w:pStyle w:val="Normal"/>
              <w:jc w:val="center"/>
              <w:rPr/>
            </w:pPr>
            <w:r>
              <w:rPr/>
              <w:t>3) 79</w:t>
            </w:r>
          </w:p>
          <w:p>
            <w:pPr>
              <w:pStyle w:val="Normal"/>
              <w:jc w:val="center"/>
              <w:rPr/>
            </w:pPr>
            <w:r>
              <w:rPr/>
              <w:t>4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) не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– 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хозяйством – 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производитель – 1 ст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-1 ста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-9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- 1,5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 – 0, 46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й работник –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- 0,5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адший воспитатель- 7,5 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борщик служебных помещений 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шинист по стирке и ремонту спецодежды – 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ник – 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 – 3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По факту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хозяйством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лопроизводитель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ший воспитатель-1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-9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-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й работник –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- 1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ладший воспитатель- 5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борщик служебных помещений 1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шинист по стирке и ремонту спецодежды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ник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 – 3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Вакан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адший воспитатель-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Акт № 14 от 16.06.202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Акт №15 от 16.06.2022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 № 16 от 16.06.2022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литературой 100 %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физкультурный зал, совмещен с музыкальным залом акт – разрешение занятий в музыкально-физкультурного зала  от 16.06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спортивным оборудованием: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спортивным инвентарем: 100 %</w:t>
            </w:r>
          </w:p>
          <w:p>
            <w:pPr>
              <w:pStyle w:val="Style22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оборудование и инвентаря: удовлетворительное. </w:t>
            </w:r>
            <w:r>
              <w:rPr>
                <w:rFonts w:cs="Times New Roman" w:ascii="Times New Roman" w:hAnsi="Times New Roman"/>
                <w:bCs/>
              </w:rPr>
              <w:t xml:space="preserve">Акт испытания спортивного инвентаря к началу 2022-2023 учебного года. </w:t>
            </w:r>
            <w:r>
              <w:rPr>
                <w:rFonts w:cs="Liberation Serif;Times New Roman" w:ascii="Liberation Serif;Times New Roman" w:hAnsi="Liberation Serif;Times New Roman"/>
              </w:rPr>
              <w:t>Сертификаты соответствия на использование в образовательном процессе имеются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Акт №5 физкультурного оборудования на спортивной площадке филиала МАДОУ «Детский сад № 3»-«Детский сад № 34» на 2022-2023 учебный год от 16.06.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АКТ № 6 от «16» июня 2022г. испытания физкультурного оборудования на прогулочных игровых участках в филиале МАДОУ «Детский сад № 3»-«Детский сад № 34» на 2022-2023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Акт № 7 испытания  спортивного инвентаря филиала МАДОУ «Детский сад № 3» -«Детский сад № 34» на 2022-2023учебный год от 16.06.2022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№ 10 от 10.01.2022г. «О назначении ответственных за пожарную безопасность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гильникова Т.С.., заведующий хозяйством филиала МАДОУ «Детский сад № 3»</w:t>
            </w:r>
            <w:r>
              <w:rPr/>
              <w:t xml:space="preserve"> -«Детский сад № 34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ртман Наталья Валентиновна,  удостоверение от 02.12.2020г. № </w:t>
            </w:r>
            <w:r>
              <w:rPr>
                <w:lang w:val="en-US"/>
              </w:rPr>
              <w:t>RU</w:t>
            </w:r>
            <w:r>
              <w:rPr/>
              <w:t>1-662312937;</w:t>
            </w:r>
          </w:p>
          <w:p>
            <w:pPr>
              <w:pStyle w:val="Normal"/>
              <w:rPr/>
            </w:pPr>
            <w:r>
              <w:rPr/>
              <w:t>2. Могильникова Таисья Степановна, удостоверение от 13.07.2021г. № УД-00098;</w:t>
            </w:r>
          </w:p>
          <w:p>
            <w:pPr>
              <w:pStyle w:val="Normal"/>
              <w:rPr/>
            </w:pPr>
            <w:r>
              <w:rPr/>
              <w:t>3. Обучение проводится  в соответствии с графиком;</w:t>
            </w:r>
          </w:p>
          <w:p>
            <w:pPr>
              <w:pStyle w:val="Normal"/>
              <w:rPr/>
            </w:pPr>
            <w:r>
              <w:rPr/>
              <w:t>4.  Обучение проводится, в соответствии с план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 Проводятся в соответствии с планом,  периодичность 2 раза в год;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, 13 шт. ОП-4</w:t>
            </w:r>
          </w:p>
          <w:p>
            <w:pPr>
              <w:pStyle w:val="Normal"/>
              <w:rPr/>
            </w:pPr>
            <w:r>
              <w:rPr/>
              <w:t xml:space="preserve">2) Журнал учета средств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Заменена произведена в мае 2020г., июле 20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имеется, в исправном состоянии, Акт № 160 от 31.05.2022 г. (ИП Лаврухин А.Н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говор № 09/22 от  14.12.2022г. ИП Лаврухин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Радиосигнал на пульт подразделения пожарной охраны без участия работников объекта № 47ПЧ10ОФСП. Установлено оборудование объектовая станция РСПИ «Стрелец-Мониторин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оверки работоспособности оборудования  и канала связи «Стрелец-Мониторинг» № 105 от 01.04.2022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№ 261-22-ТМО от 10.01.2022г. ООО «Актай-Мониторин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ответствуют, технический отчет о проведении испытаний электроустановок зданий, силового оборудования № 381 от 25.08.2022г.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ее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2. наружное: на здании ОУ размещен указатель пожарных гидрантов (кол-во – 1 , ПГ 1 шт.) ПГ расположены по адресу ул. Ватутина 62 № 108 Соответствуют требованиям ППБ. Акт о техническом состоянии пожарных гидрантов № 1249 от 31.05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екларация пожарной безопасности  от  14.10.2016 г. № 65 480 000 – ТО – 00443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Гартман Н.В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>1-662312963 от 08.1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Савыкова Ю.И.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>1-662312962 от 08.1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В соответствии с календарным планом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ищеб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снащенность пищеблока оборудованием и мебелью –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правка о проведении ремонтно-профилактических работ и исправности оборудования от 08.06.2022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за счет пищебл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а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ОО ТД «Спутник»  № 18/22 от 01.06.2022г. (дрожжи, консерва рыбная, аскорбиновая кислота, соль и т.д.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кт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ООО "ПРОИЗВОДСТВЕННАЯ КОМПАНИЯ "УРАЛЬСКИЙ ПРОДУКТ"</w:t>
              <w:tab/>
              <w:t xml:space="preserve">ЭА - 580/22 </w:t>
              <w:tab/>
              <w:t>Поставка молоч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581/22  </w:t>
              <w:tab/>
              <w:t>Поставка сы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СМАРТ"</w:t>
              <w:tab/>
              <w:t>ЭА - 582/22</w:t>
              <w:tab/>
              <w:t>Поставка масла сливо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СМАРТ"</w:t>
              <w:tab/>
              <w:t>ЭА - 583/22</w:t>
              <w:tab/>
              <w:t>Поставка твор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КОСУЛИНСКОЕ МНОГОПРОФИЛЬНОЕ ПРЕДПРИЯТИЕ"</w:t>
              <w:tab/>
              <w:t>ЭА - 584/22</w:t>
              <w:tab/>
              <w:t>Поставка ряж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85/22</w:t>
              <w:tab/>
              <w:t>Поставка с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ЕЛОГЛАЗОВ РОМАН АЛЕКСАНДРОВИЧ</w:t>
              <w:tab/>
              <w:t xml:space="preserve">ЭА - 586/22 </w:t>
              <w:tab/>
              <w:t>Поставка ово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88/22</w:t>
              <w:tab/>
              <w:t>Поставка бакалей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 xml:space="preserve">ЭА - 589/22 </w:t>
              <w:tab/>
              <w:t>Поставка 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590/22  </w:t>
              <w:tab/>
              <w:t>Поставка круп и боб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7/22</w:t>
              <w:tab/>
              <w:t>Поставка я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8/22</w:t>
              <w:tab/>
              <w:t>Поставка сах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9/22</w:t>
              <w:tab/>
              <w:t>Поставка муки и макаронных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00/22  </w:t>
              <w:tab/>
              <w:t>Поставка печен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1/22</w:t>
              <w:tab/>
              <w:t>Поставка повидла и дж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>ЭА - 602/22</w:t>
              <w:tab/>
              <w:t>Поставка ягод суше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>ЭА - 603/22</w:t>
              <w:tab/>
              <w:t>Поставка сухо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04/22  </w:t>
              <w:tab/>
              <w:t>Поставка масла подсолн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5/22</w:t>
              <w:tab/>
              <w:t>Поставка консервированной молоч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6/22</w:t>
              <w:tab/>
              <w:t>Поставка консервирован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12/22 </w:t>
              <w:tab/>
              <w:t>Поставка сельди соле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13/22 </w:t>
              <w:tab/>
              <w:t>Поставка ваф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14/22</w:t>
              <w:tab/>
              <w:t>Поставка консервы мяс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1/22  </w:t>
              <w:tab/>
              <w:t>Поставка горбуши свежемороже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2/22  </w:t>
              <w:tab/>
              <w:t>Поставка минтая свежемороже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3/22  </w:t>
              <w:tab/>
              <w:t>Поставка мяса птицы охлажд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4/22  </w:t>
              <w:tab/>
              <w:t>Поставка печени говяжь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5/22  </w:t>
              <w:tab/>
              <w:t>Поставка хлеб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"Аврора" (ЭА)</w:t>
              <w:tab/>
              <w:t>ЭА - 106/23</w:t>
              <w:tab/>
              <w:t>Поставка мя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60 чел / 100 %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222222"/>
                <w:shd w:fill="FFFFFF" w:val="clear"/>
              </w:rPr>
              <w:t>6)</w:t>
            </w:r>
            <w:r>
              <w:rPr/>
              <w:t xml:space="preserve"> Паспорт готовности пищеблока от 01.11.2011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ся в соответствии графиком, планово в октябре 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на пищеблоке и на вводе в здани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эффективности вентиляционных систем от 22.06.2018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>Акт приемки выполненных  работ по техническому обслуживанию и технологической чистке воздуховодов № 3 от 21.06.2018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 медицинский кабинет и процедурный кабинет;</w:t>
            </w:r>
          </w:p>
          <w:p>
            <w:pPr>
              <w:pStyle w:val="Normal"/>
              <w:rPr/>
            </w:pPr>
            <w:r>
              <w:rPr/>
              <w:t>2) Соглашение о взаимодействии при организации медицинской помощи детям в МАДОУ «Детский сад № 3» от 12.01.201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Обеспечены медицинским персоналом: фельдшер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1/08411-22 от 06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 Категория опасности объекта 3 (трет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2.2020г.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6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т обуче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 раза в год;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личии: план эвакуации при возникновении пожара и других чрезвычайных ситуаций из помещений МАДОУ «Детский сад № 3»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наличии системы СКУД, исправна, Договор № 09/22-2 от 14.12.2021г. Положение о пропускном и внутреобъектовом режимах от 14.06.22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будни в ночное время, в выходные и праздничные дни охрана осуществляется штатными сторож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Муниципальный контракт № ЭА-591/22 от 01.02.2022г. с ООО «Светозар»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наличии, исправ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ывод КТС ФГУП «Охрана» Росгвар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договор на оказание услуг по техническому  обслуживанию тревожной сигнализации № 601-П от 10.01.2022г. с охранной организацией ФГУП «Охрана» Росгвардии, Договор об экстренном реагировании нарядов вневедомственной охраны в случае срабатывания тревожной сигнализации  № 2/3 от 10.01.2022г. с Управлением вневедомственной охраны войск национальной гвардии ФГКУ «УВО ВНГ России по Свердл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-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т в налич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- 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№ 09/22-1 от 14.12.2022г. с ИП Лаврухин А.Н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-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 (по периметру и внутри здани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2 камер (7 - на улице, 5 - внутри здани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на монитор внутри зда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) Договор № 09-1/22 от 14.12.2021г.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имеется (система видеонаблюдения, СКУД, охранная сигнализация, физическая охран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, в исправном состоя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№ 09/22-2  от 14.12.2021г. </w:t>
            </w:r>
            <w:r>
              <w:rPr/>
              <w:t>ИП Лаврухин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, просматривается с видеокамер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исправ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исправ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 ревизии библиотечного фонда, утверждён заведующей филиалом Гартман Н.В. 14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к договору на предоставление услуг Инернет  №  10-0101167775-08 от 01.12.2021г. с ООО «Инсис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kyDNS</w:t>
            </w:r>
            <w:r>
              <w:rPr/>
              <w:t>, фильтрация на уровне компью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/>
              <w:t>2) вс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Акт работы контентной фильтрации от 10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.В. Костяных, старший 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приказ № 154 от 14.07.2021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 28.1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 02.12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 28.1.2014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личного учебно-тренировочного перекрёстк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ДО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переход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№ 97 от 31.08.202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О назначении ответственного по охране труда в филиале МАДОУ «Детский сад №3»- «Детский сад № 34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лективный договор Муниципального автономного дошкольного образовательного учреждения «Детский сад № 3 комбинированного вида» на 2021-2024 г. Зарегистрирован  17 декабря 2021 года № 19 – К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Заведующий филиалом Гартман Н.В.., удостоверение №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>1-662312923 от 27.11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Ответственный по ОТ Савыкова Ю.И.,  удостоверение № УД-00190 от 09.07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Старший воспитатель Костяных С.В. , удостоверение № УД-00189 от 09.07.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Уполномоченный по ОТ (заведующий хозяйством) Могильникова Т.С., удостоверение № УД-00187 от 09.07.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Музыкальный руководитель Бадюля О.В., удостоверение № УД-00188 от 09.07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 План организационно- технических мероприятий по улучшению условий труда и снижению уровней профессиональных рисков работников в МАДОУ  «Детский сад № 3 комбинированного вида № от 10.01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. Комплексный план мероприятий по профилактике травматизма и гибели несовершеннолетних на 2022 год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. Срок действия инструкций по охране труда приказ №63 от 03.09.2018 до 02.09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оответствии с Постановлением Минтруда РФ и Минобразования РФ от 13 января 2003 г. N 1/2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Об утверждении Порядка обучения по охране труда и проверки знаний требований охраны труда работников организаций"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сего рабочих мест 3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 – 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се рабочие места аттестованы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лись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итальный ремонт кровли, ремонт фасада, асфальтового покрытия на 2023г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8:00Z</dcterms:created>
  <dc:creator>user</dc:creator>
  <dc:description/>
  <cp:keywords/>
  <dc:language>en-US</dc:language>
  <cp:lastModifiedBy>user</cp:lastModifiedBy>
  <cp:lastPrinted>2022-06-22T15:56:00Z</cp:lastPrinted>
  <dcterms:modified xsi:type="dcterms:W3CDTF">2022-09-13T08:07:00Z</dcterms:modified>
  <cp:revision>13</cp:revision>
  <dc:subject/>
  <dc:title> </dc:title>
</cp:coreProperties>
</file>