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3510</wp:posOffset>
                </wp:positionV>
                <wp:extent cx="297815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0"/>
                            </w:tblGrid>
                            <w:tr>
                              <w:trPr/>
                              <w:tc>
                                <w:tcPr>
                                  <w:tcW w:w="4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rFonts w:ascii="Liberation Serif;Times New Roman" w:hAnsi="Liberation Serif;Times New Roman" w:cs="Liberation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rFonts w:ascii="Liberation Serif;Times New Roman" w:hAnsi="Liberation Serif;Times New Roman" w:cs="Liberation Serif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Cs/>
                                      <w:sz w:val="22"/>
                                      <w:szCs w:val="22"/>
                                    </w:rPr>
                                    <w:t>к Акту готовности образовательной организаци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Cs/>
                                      <w:sz w:val="22"/>
                                      <w:szCs w:val="22"/>
                                    </w:rPr>
                                    <w:t>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2"/>
                                      <w:szCs w:val="22"/>
                                    </w:rPr>
                                    <w:t>к 2022/2023  учебному год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Liberation Serif;Times New Roman" w:hAnsi="Liberation Serif;Times New Roman" w:cs="Liberation Serif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8.55pt;mso-wrap-distance-left:9pt;mso-wrap-distance-right:0pt;mso-wrap-distance-top:0pt;mso-wrap-distance-bottom:0pt;margin-top:11.3pt;mso-position-vertical-relative:page;margin-left:5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0"/>
                      </w:tblGrid>
                      <w:tr>
                        <w:trPr/>
                        <w:tc>
                          <w:tcPr>
                            <w:tcW w:w="46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0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rFonts w:ascii="Liberation Serif;Times New Roman" w:hAnsi="Liberation Serif;Times New Roman" w:cs="Liberation Serif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2"/>
                                <w:szCs w:val="22"/>
                              </w:rPr>
                              <w:t>к Акту готовности образовательной организаци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Cs/>
                                <w:sz w:val="22"/>
                                <w:szCs w:val="22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Liberation Serif;Times New Roman" w:hAnsi="Liberation Serif;Times New Roman" w:cs="Liberation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2"/>
                                <w:szCs w:val="22"/>
                              </w:rPr>
                              <w:t>к 2022/2023  учебному го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Liberation Serif;Times New Roman" w:hAnsi="Liberation Serif;Times New Roman" w:cs="Liberation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Liberation Serif;Times New Roman" w:hAnsi="Liberation Serif;Times New Roman" w:cs="Liberation Serif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Cs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i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Cs/>
        </w:rPr>
        <w:t xml:space="preserve">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bCs/>
          <w:iCs/>
        </w:rPr>
        <w:t>Филиал МАДОУ «Детский сад № 3 «Детский сад № 50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0"/>
          <w:szCs w:val="20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20"/>
        <w:gridCol w:w="4696"/>
        <w:gridCol w:w="5651"/>
      </w:tblGrid>
      <w:tr>
        <w:trPr>
          <w:trHeight w:val="41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ования к исполнени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851"/>
        <w:gridCol w:w="5497"/>
      </w:tblGrid>
      <w:tr>
        <w:trPr>
          <w:tblHeader w:val="true"/>
          <w:trHeight w:val="1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в Муниципального автономного дошкольного образовательного учреждения «Детский сад № 3 комбинированного вида»» от  31.07.2014г. № 19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ожение о филиале Муниципального автономного дошкольного образовательного учреждения «Детский сад № 3» - «Детский сад № 50» утвержденное приказом директора от 19.08.2014г. № 160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66 АЗ  084556 от 28.06.2015г. запись рег. № 66-66/016/660 2015-2732/1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66 АЖ 896947 от 06.02.2015 повторное, взамен свидетельства от 27.06.2007г.</w:t>
            </w:r>
          </w:p>
          <w:p>
            <w:pPr>
              <w:pStyle w:val="Normal"/>
              <w:jc w:val="center"/>
              <w:rPr/>
            </w:pPr>
            <w:r>
              <w:rPr/>
              <w:t>запись рег. № 66-66/013/2007-548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я от 01.06.2012г. серия 66Л01 № 0003529 Министерство общего и профессионального образования Свердловской области, срок действия – бессрочно, приложение № 2 к лицензии серия 66Л01 № 0003529 от 01.06.2012г. регистрация № 16198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данным, указанных в лицензии, уставе виды реализуемых образовате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согласно приложению № 2. Виды реализуемых образовательны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 007658 рег. № 4665 от 13.04.2009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бразовательных програ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Основная общеобразовательная программа  дошкольного образования  Муниципального автономного дошкольного образовательного учреждения «Детский сад № 3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ограмм развити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Программа развития МАДОУ «Детский сад № 3» на 2020-2023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а работы образовательной организации на __________ учебный г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гда и кем утвержде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проект годового плана МАДОУ «Детский сад № 3» на 2022-2023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ъектов (территорий)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Условия работы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учающихся в ни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дну смену (10 часов)</w:t>
            </w:r>
          </w:p>
          <w:p>
            <w:pPr>
              <w:pStyle w:val="Normal"/>
              <w:jc w:val="center"/>
              <w:rPr/>
            </w:pPr>
            <w:r>
              <w:rPr/>
              <w:t>6 групп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отсутствует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омплектованность образовательной организации кадр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вакансий (указать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структор по физ. воспитанию 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борщик служебных пом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питатели 2(декретный отпуск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ий воспитатель (один декретный отпуск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ар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№ 01 от 10.07.2021г.</w:t>
            </w:r>
          </w:p>
          <w:p>
            <w:pPr>
              <w:pStyle w:val="Normal"/>
              <w:jc w:val="center"/>
              <w:rPr/>
            </w:pPr>
            <w:r>
              <w:rPr/>
              <w:t>Акт повторного допуска в эксплуатацию узла учета тепловой эксплуатации у потребителя от 16.06.2018г. ПУОП и ОКЗ ОАО «Энергосбыт» плюс»</w:t>
            </w:r>
          </w:p>
          <w:p>
            <w:pPr>
              <w:pStyle w:val="Normal"/>
              <w:jc w:val="center"/>
              <w:rPr/>
            </w:pPr>
            <w:r>
              <w:rPr/>
              <w:t>Акт № 632 от 21.06.2018г. ППМУП «Водоканал»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</w:t>
            </w:r>
            <w:r>
              <w:rPr/>
              <w:t xml:space="preserve"> требованиям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Cs w:val="27"/>
              </w:rPr>
      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о в полном объеме (100%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ность мастерских в соответствии с требовани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уют/не соотве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оказаний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готовность физкультурного/спортивного за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й зал совмещен с музыкальным,</w:t>
            </w:r>
          </w:p>
          <w:p>
            <w:pPr>
              <w:pStyle w:val="Normal"/>
              <w:jc w:val="center"/>
              <w:rPr/>
            </w:pPr>
            <w:r>
              <w:rPr/>
              <w:t>Готов к НУГ. Акт № 05  от 14.06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сертификатов соответств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спортивное оборудование, обеспечено в полном объеме, удовлетворительное</w:t>
            </w:r>
          </w:p>
          <w:p>
            <w:pPr>
              <w:pStyle w:val="Normal"/>
              <w:jc w:val="center"/>
              <w:rPr/>
            </w:pPr>
            <w:r>
              <w:rPr/>
              <w:t>акт № 04  от   14.06.2022г.</w:t>
            </w:r>
          </w:p>
        </w:tc>
      </w:tr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и состояние стадиона/спортивной площадк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спортивная площадка на территории детского сада, готова для занятий с детьми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акт № 04  от 14.06.2022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актов испыта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Оборудование испытано, акт № 04 от 14.06.2022г. 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я отсутствую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тветственных лиц по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Ф.А., заведующий хозяйством.</w:t>
            </w:r>
          </w:p>
          <w:p>
            <w:pPr>
              <w:pStyle w:val="Normal"/>
              <w:jc w:val="center"/>
              <w:rPr/>
            </w:pPr>
            <w:r>
              <w:rPr/>
              <w:t>Приказ № 05 от 10.01.2022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учение правилам пожарной безопасности (далее – ППБ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Л.В. – удостоверение №  245/20 от 27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омарева Ф.А. удостоверение №УД-00102 от 13.07.2021</w:t>
            </w:r>
          </w:p>
          <w:p>
            <w:pPr>
              <w:pStyle w:val="Normal"/>
              <w:jc w:val="center"/>
              <w:rPr/>
            </w:pPr>
            <w:r>
              <w:rPr/>
              <w:t>обучение сотрудников ППБ  - при поступлении на работу вводный инструктаж, далее 2 раза в год повторный на рабочем мес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тся  2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Проводится в соответствии с графиком не реже 1 раза в полгод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первичных средств пожаротуш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, в полном объеме</w:t>
            </w:r>
          </w:p>
          <w:p>
            <w:pPr>
              <w:pStyle w:val="Normal"/>
              <w:jc w:val="center"/>
              <w:rPr/>
            </w:pPr>
            <w:r>
              <w:rPr/>
              <w:t>Журнал учета средств имеет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средств на срок годности проведена </w:t>
            </w:r>
          </w:p>
        </w:tc>
      </w:tr>
      <w:tr>
        <w:trPr>
          <w:trHeight w:val="32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аличие иных систем пожарной автомати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, испра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лючен договор №  09/22 от 14.12.2021г.  </w:t>
            </w:r>
          </w:p>
          <w:p>
            <w:pPr>
              <w:pStyle w:val="Normal"/>
              <w:jc w:val="center"/>
              <w:rPr/>
            </w:pPr>
            <w:r>
              <w:rPr/>
              <w:t>ИП Лаврухин</w:t>
            </w:r>
          </w:p>
          <w:p>
            <w:pPr>
              <w:pStyle w:val="Normal"/>
              <w:jc w:val="center"/>
              <w:rPr/>
            </w:pPr>
            <w:r>
              <w:rPr/>
              <w:t>Первоуральское городское отделение Общероссийской общественной организации ВДП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Актай- Мониторинг» договор № 261-22-ТМО от 10.01.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имеетс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путей эвак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/не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да</w:t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ружно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е отсутствует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  <w:t>наружное, готово. На здании ОУ размещен указатель пожарных гидрантов (кол-во – 1 , ПГ 1 шт расположен на территории ДОУ)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/>
              <w:t>Акт о техническом состоянии пожарных гидрантов от 31.05.2022 № 1250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декларации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ация от 16.01.2015г. № 65 480 000-ТО 00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 № 66-11-01/04-1242-2021 от 26.02.2021</w:t>
            </w:r>
          </w:p>
        </w:tc>
      </w:tr>
      <w:tr>
        <w:trPr>
          <w:trHeight w:val="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учение сотрудни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) Баринова Л.В., заведующая обучена – санитарная книжка 19.05.2021г.,</w:t>
            </w:r>
          </w:p>
          <w:p>
            <w:pPr>
              <w:pStyle w:val="Normal"/>
              <w:jc w:val="center"/>
              <w:rPr/>
            </w:pPr>
            <w:r>
              <w:rPr/>
              <w:t>2) Медицинский работник</w:t>
            </w:r>
          </w:p>
          <w:p>
            <w:pPr>
              <w:pStyle w:val="Normal"/>
              <w:jc w:val="center"/>
              <w:rPr/>
            </w:pPr>
            <w:r>
              <w:rPr/>
              <w:t>3) Обучены, в соответствии с Программой производствен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итания обучающихс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паспортизация пищебло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пищеб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имеется, соответствует требованиям СанПиН </w:t>
            </w:r>
            <w:r>
              <w:rPr>
                <w:bCs/>
              </w:rPr>
              <w:t>2.4.1.3049-13</w:t>
            </w:r>
          </w:p>
          <w:p>
            <w:pPr>
              <w:pStyle w:val="Normal"/>
              <w:jc w:val="center"/>
              <w:rPr/>
            </w:pPr>
            <w:r>
              <w:rPr/>
              <w:t>3) справка от 08.06.2022, ООО Техносерв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) за счет собственного пищебло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контракты: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ООО «Лабиринт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ООО «Производительная компания» Уральский продукт»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ИП Белоглазов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ИП Шодиев А.М.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5) 100 %детей</w:t>
            </w:r>
          </w:p>
          <w:p>
            <w:pPr>
              <w:pStyle w:val="Normal"/>
              <w:rPr/>
            </w:pPr>
            <w:r>
              <w:rPr/>
              <w:t>6) Паспорт готовности пищеблока от 01.11.2011г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да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одится в соответствии с установленным графиком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меется, установлена в пищеблоке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№ 02 от 14.06.2022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медицинского сопровож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еспеченность медицинским персонало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еется ЛО -66-01-006356 от 12.02.2020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кол испытаний № 11//08491-22 от 07.06.2022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разовательной организации по 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ется</w:t>
            </w:r>
          </w:p>
        </w:tc>
      </w:tr>
      <w:tr>
        <w:trPr>
          <w:trHeight w:val="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тчеты об устранении недостат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сутствуют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ется, согласов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2.2020г. Шайдуров Д.Ю. - начальник отделения УФСБ России по Свердловской области в г. Первоуральс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2.2020г. Марьясов Е.В. – начальник ОНД и ПР ГО Первоуральск, Шалинского ГО, ГО Староуткинска УНД и ПР ГУ МЧС России по Свердловской области, подполковник внутренне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05.02.2020г. Авдеев А.Е. – начальник ОВО по городу Первоуральску филиала ФГКУ «УВО ВНГ России по Свердловской области»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льник И.А., приказ № 06 от 10.01.2021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инструктаже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/>
              <w:t>Не реже 2 раз в год, и по мере необходимости в течение год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  <w:r>
              <w:rPr/>
              <w:t xml:space="preserve"> выполнен по ГОСТ Р 12.2 143-2009 с изм. № 1 от 01.09.2018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реквизиты документ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сутствует</w:t>
            </w:r>
          </w:p>
        </w:tc>
      </w:tr>
      <w:tr>
        <w:trPr>
          <w:trHeight w:val="1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физической охраны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штатном расписании – 3  сторожа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невное время – в выходные и праздничные дни и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очное врем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заключен муниципальный контракт № ЭА-591/22 от 01.02.2022г. с ООО «ОП «Светозар» 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нопки тревожной сигнализации (далее – КТС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КТС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в наличии, исправ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вывод КТС ФГУП «Охрана» Росгвард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договор на оказание услуг по техническому  обслуживанию тревожной сигнализации № 601-П от 10.01.2022г. с охранной организацией ФГУП «Охрана» Росгвардии, Договор об экстренном реагировании нарядов вневедомственной охраны в случае срабатывания тревожной сигнализации  № 2/3 от 10.01.2022г. с Управлением вневедомственной охраны войск национальной гвардии ФГКУ «УВО ВНГ России по Свердлов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-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стема охранной сигнал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 наличии, исправ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№ 09/22-1 от 14.12.2022г. с ИП Лаврухин А.Н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-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стема видеонаблю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договор на обслуживание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ановлено 7 внешних и 7 внутренних ка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мони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говор № 09-1/22 от 14.12.2021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 в наличии ручной металлоиск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OT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VNPO</w:t>
            </w:r>
            <w:r>
              <w:rPr>
                <w:szCs w:val="20"/>
              </w:rPr>
              <w:t>6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испра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 № 09/22-2 от 14.12.2021г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исправна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Име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правление осуществляется с помощью  10 видеомониторов </w:t>
            </w:r>
            <w:r>
              <w:rPr>
                <w:rFonts w:cs="Liberation Serif;Times New Roman" w:ascii="Liberation Serif;Times New Roman" w:hAnsi="Liberation Serif;Times New Roman"/>
                <w:u w:val="single"/>
                <w:lang w:val="en-US"/>
              </w:rPr>
              <w:t>Falcon</w:t>
            </w:r>
            <w:r>
              <w:rPr>
                <w:rFonts w:cs="Liberation Serif;Times New Roman" w:ascii="Liberation Serif;Times New Roman" w:hAnsi="Liberation Serif;Times New Roman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u w:val="single"/>
                <w:lang w:val="en-US"/>
              </w:rPr>
              <w:t>Eye</w:t>
            </w:r>
            <w:r>
              <w:rPr>
                <w:rFonts w:cs="Liberation Serif;Times New Roman" w:ascii="Liberation Serif;Times New Roman" w:hAnsi="Liberation Serif;Times New Roman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u w:val="single"/>
                <w:lang w:val="en-US"/>
              </w:rPr>
              <w:t>FE</w:t>
            </w:r>
            <w:r>
              <w:rPr>
                <w:rFonts w:cs="Liberation Serif;Times New Roman" w:ascii="Liberation Serif;Times New Roman" w:hAnsi="Liberation Serif;Times New Roman"/>
                <w:u w:val="single"/>
              </w:rPr>
              <w:t>-4</w:t>
            </w:r>
            <w:r>
              <w:rPr>
                <w:rFonts w:cs="Liberation Serif;Times New Roman" w:ascii="Liberation Serif;Times New Roman" w:hAnsi="Liberation Serif;Times New Roman"/>
                <w:u w:val="single"/>
                <w:lang w:val="en-US"/>
              </w:rPr>
              <w:t>CHP</w:t>
            </w:r>
            <w:r>
              <w:rPr>
                <w:rFonts w:cs="Liberation Serif;Times New Roman" w:ascii="Liberation Serif;Times New Roman" w:hAnsi="Liberation Serif;Times New Roman"/>
                <w:u w:val="single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граждение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состояние огражд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объектов (территорий) системой наружного освещ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исправ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u w:val="single"/>
              </w:rPr>
              <w:t xml:space="preserve"> 7 прожекторов –</w:t>
            </w:r>
            <w:r>
              <w:rPr>
                <w:rFonts w:cs="Liberation Serif;Times New Roman" w:ascii="Liberation Serif;Times New Roman" w:hAnsi="Liberation Serif;Times New Roman"/>
                <w:u w:val="single"/>
              </w:rPr>
              <w:t>2 по центру фасада здания, 4 на заднем дворе, 1 с торца з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№ 03 от 14.06.2022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/отсутствие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количеств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Име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говор о предоставлении доступа к сети интернет № 10-0101167775-08 от 01.12.2021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Установл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>Ограничения согласно ФЗ № 4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рка исправности контентной фильт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кт проверки контентной фильтрации от 01.06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ОО «Инсис»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Хохрина О.В., приказ № 07 от 10.01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6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опасность школьных перевоз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) стаж работы водителя, обуче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меетс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" w:leader="none"/>
                <w:tab w:val="left" w:pos="329" w:leader="none"/>
              </w:tabs>
              <w:autoSpaceDE w:val="false"/>
              <w:ind w:left="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утвержден 28.11.2014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autoSpaceDE w:val="false"/>
              <w:ind w:left="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 Главный инспектор по безопасности дорожного движения г. Первоуральска  А.А. Телеусов, 02.12.2013г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) Заместитель Главы администрации г. Первоуральск  А.С. Гузаиров, 18.12.201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2"/>
                <w:szCs w:val="22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ласса «Светофор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голков безопасности дорожного дви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(в каждой возрастной группе и коридоре 1 этажа)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шнякова Е.В. Приказ № 04 от 11.01.2021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оллективного догово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лективный договор Муниципального автономного дошкольного образовательного учреждения «Детский сад № 3 комбинированного вида» на 2021-2024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регистрирован 17 декабря 2021 года № 19-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ринова Л.В.№ 1246 от 22.02.202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шнякова Е.В. № 1248 от 22.02.202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омарева Ф.А. № 1249 от 22.02.202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ислова Н.Ф. № 1248 от 22.02.2022г.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нструкци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ются от 13.07.2018г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журналов по проведению инструктаже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периодич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Не реже 2 раз в год, и по мере необходимости в течение го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планируемые сроки аттес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8.2021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 человека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перечень основных работ, запланированных на 2022 год и последующие год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абинетов административного блока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пристроя к прачечной и хоз.сарая из металлоконструкц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на пришедших в негодность экранов на радиаторах отопления</w:t>
            </w:r>
          </w:p>
          <w:p>
            <w:pPr>
              <w:pStyle w:val="Normal"/>
              <w:jc w:val="center"/>
              <w:rPr/>
            </w:pPr>
            <w:r>
              <w:rPr/>
              <w:t>ремонт асфальтового покрытия вокруг детского са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паркетных полов или замена на линолеум (все групп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ремонт туалетов в группах компенсирующей направленности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4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0:00Z</dcterms:created>
  <dc:creator>user</dc:creator>
  <dc:description/>
  <cp:keywords/>
  <dc:language>en-US</dc:language>
  <cp:lastModifiedBy>user</cp:lastModifiedBy>
  <cp:lastPrinted>2022-06-20T09:18:00Z</cp:lastPrinted>
  <dcterms:modified xsi:type="dcterms:W3CDTF">2022-09-13T07:04:00Z</dcterms:modified>
  <cp:revision>5</cp:revision>
  <dc:subject/>
  <dc:title> </dc:title>
</cp:coreProperties>
</file>